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ТЕЛЬНОЕ УЧРЕЖДЕНИЕ ДОПОЛНИТЕЛЬНОГО ОБРАЗОВАНИЯ ДЕТ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П.СТ. БИЛИТУ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В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МУЗЫКАЛЬНОГО ИСКУССТВА «ХОРОВОЕ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АЯ ОБЛАСТЬ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02. ТЕОРИЯ И ИСТОРИЯ МУЗЫ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ПО УЧЕБНОМУ ПРЕДМЕТУ</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02.УП.01. «СОЛЬФЕДЖИО»</w:t>
      </w:r>
    </w:p>
    <w:p>
      <w:pPr>
        <w:pStyle w:val="Normal"/>
        <w:suppressAutoHyphens w:val="true"/>
        <w:spacing w:lineRule="auto" w:line="240" w:before="0" w:after="0"/>
        <w:ind w:right="120" w:hanging="0"/>
        <w:jc w:val="center"/>
        <w:rPr>
          <w:rFonts w:ascii="Arial" w:hAnsi="Arial" w:eastAsia="SimSun;宋体" w:cs="Mangal"/>
          <w:b/>
          <w:b/>
          <w:kern w:val="2"/>
          <w:sz w:val="40"/>
          <w:szCs w:val="40"/>
          <w:lang w:eastAsia="hi-IN" w:bidi="hi-IN"/>
        </w:rPr>
      </w:pPr>
      <w:r>
        <w:rPr>
          <w:rFonts w:eastAsia="SimSun;宋体" w:cs="Mangal" w:ascii="Arial" w:hAnsi="Arial"/>
          <w:b/>
          <w:kern w:val="2"/>
          <w:sz w:val="40"/>
          <w:szCs w:val="40"/>
          <w:lang w:eastAsia="hi-IN" w:bidi="hi-IN"/>
        </w:rPr>
      </w:r>
    </w:p>
    <w:p>
      <w:pPr>
        <w:pStyle w:val="Normal"/>
        <w:suppressAutoHyphens w:val="true"/>
        <w:spacing w:lineRule="auto" w:line="240" w:before="0" w:after="0"/>
        <w:ind w:right="120"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spacing w:lineRule="auto" w:line="240" w:before="0" w:after="0"/>
        <w:ind w:right="120"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spacing w:lineRule="auto" w:line="240" w:before="0" w:after="0"/>
        <w:ind w:right="120"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т. Билитуй 2015 г.</w:t>
      </w:r>
    </w:p>
    <w:p>
      <w:pPr>
        <w:pStyle w:val="TextBody"/>
        <w:spacing w:lineRule="auto" w:line="24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right="120" w:hanging="0"/>
        <w:jc w:val="center"/>
        <w:rPr/>
      </w:pPr>
      <w:r>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TextBody"/>
        <w:spacing w:lineRule="auto" w:line="240"/>
        <w:ind w:right="120" w:hanging="0"/>
        <w:jc w:val="center"/>
        <w:rPr/>
      </w:pPr>
      <w:r>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6320" cy="840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09940"/>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6320" cy="840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09940"/>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lineRule="auto" w:line="360" w:before="0" w:after="0"/>
        <w:jc w:val="both"/>
        <w:rPr/>
      </w:pPr>
      <w:r>
        <w:rPr>
          <w:rFonts w:cs="Times New Roman" w:ascii="Times New Roman" w:hAnsi="Times New Roman"/>
          <w:sz w:val="28"/>
          <w:szCs w:val="28"/>
        </w:rPr>
        <w:tab/>
        <w:t>- Характеристика учебного предмета, его место и роль в образовательном  проце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рок реализации учебного предмета;</w:t>
      </w:r>
    </w:p>
    <w:p>
      <w:pPr>
        <w:pStyle w:val="Normal"/>
        <w:spacing w:lineRule="auto" w:line="360" w:before="0" w:after="0"/>
        <w:jc w:val="both"/>
        <w:rPr/>
      </w:pPr>
      <w:r>
        <w:rPr>
          <w:rFonts w:cs="Times New Roman" w:ascii="Times New Roman" w:hAnsi="Times New Roman"/>
          <w:sz w:val="28"/>
          <w:szCs w:val="28"/>
        </w:rPr>
        <w:tab/>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Форма проведения учебных аудитор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Цель и задачи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Обоснование структуры программы учебного предмета;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Описание материально-технических условий реализации учебного предмета;</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Учебно-тематический пла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пределение учебного материала по годам обуч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рмы работы на уроках сольфеджио;</w:t>
      </w:r>
    </w:p>
    <w:p>
      <w:pPr>
        <w:pStyle w:val="Normal"/>
        <w:spacing w:lineRule="auto" w:line="360" w:before="28" w:after="20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Normal"/>
        <w:spacing w:lineRule="auto" w:line="360" w:before="28" w:after="20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36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ттестация: цели, виды, форма, содержание;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Критерии оценк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Контрольные требования на разных этапах обучения;</w:t>
      </w:r>
    </w:p>
    <w:p>
      <w:pPr>
        <w:pStyle w:val="TextBody"/>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360"/>
        <w:jc w:val="both"/>
        <w:rPr/>
      </w:pPr>
      <w:r>
        <w:rPr>
          <w:rFonts w:cs="Times New Roman" w:ascii="Times New Roman" w:hAnsi="Times New Roman"/>
          <w:sz w:val="28"/>
          <w:szCs w:val="28"/>
        </w:rPr>
        <w:tab/>
        <w:t>- Методические рекомендации педагогическим работникам по основным формам работ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Рекомендации по организации самостоятельной работы обучающихся;</w:t>
      </w:r>
    </w:p>
    <w:p>
      <w:pPr>
        <w:pStyle w:val="TextBody"/>
        <w:spacing w:lineRule="auto" w:line="36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Style2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ая литература,  </w:t>
      </w:r>
    </w:p>
    <w:p>
      <w:pPr>
        <w:pStyle w:val="Style2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ебно-методическая литература;</w:t>
      </w:r>
    </w:p>
    <w:p>
      <w:pPr>
        <w:pStyle w:val="Style2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тодическая литератур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t>Пояснительная запи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ольфеджио»  разработана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 и на основе дополнительной общеобразовательной программы в области музыкального искусства «Хоровое пение», предметная область ПО.02. Теория и история музыки. Предметная примерная программа по учебному предмету ПО.02.УП.01 Сольфеджио. Разработчики программы: Г.А.Жуковская, заведующая теоретическим отделом Детской музыкальной школы Академического музыкального колледжа при Московской государственной консерватории имени П.И.Чайковского, преподаватель кандидат искусствоведения, Т.В. Казакова, заместитель директора Академического музыкального колледжа при Московской государственной консерватории имени П.И.Чайковского по Детской музыкальной школе, преподаватель, заслуженный работник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сольфеджио упорядочивают музыкальные знания, способствую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ю сосредоточиться, приучают ребёнка к труду, развивают логическое мыш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этого предмета ученик постигает основы законов звуковысотной организации музыки, музыкального синтаксиса, элементарных музыкальных форм, гармонии и т.д. Сольфеджио также способствует активному развитию творческих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tabs>
          <w:tab w:val="clear" w:pos="708"/>
          <w:tab w:val="left" w:pos="1134" w:leader="none"/>
        </w:tabs>
        <w:spacing w:lineRule="auto" w:line="360"/>
        <w:ind w:hanging="0"/>
        <w:rPr>
          <w:rStyle w:val="FontStyle16"/>
          <w:sz w:val="28"/>
          <w:szCs w:val="28"/>
        </w:rPr>
      </w:pPr>
      <w:r>
        <w:rPr>
          <w:rFonts w:eastAsia="Calibri"/>
          <w:sz w:val="28"/>
          <w:szCs w:val="28"/>
          <w:lang w:eastAsia="en-US"/>
        </w:rPr>
        <w:tab/>
      </w:r>
      <w:r>
        <w:rPr>
          <w:b/>
          <w:sz w:val="28"/>
          <w:szCs w:val="28"/>
        </w:rPr>
        <w:t>2. Срок реализации</w:t>
      </w:r>
      <w:r>
        <w:rPr>
          <w:b/>
          <w:i/>
          <w:sz w:val="28"/>
          <w:szCs w:val="28"/>
        </w:rPr>
        <w:t xml:space="preserve"> </w:t>
      </w:r>
      <w:r>
        <w:rPr>
          <w:rStyle w:val="FontStyle16"/>
          <w:b/>
          <w:sz w:val="28"/>
          <w:szCs w:val="28"/>
        </w:rPr>
        <w:t>учебного предмета</w:t>
      </w:r>
      <w:r>
        <w:rPr>
          <w:rStyle w:val="FontStyle16"/>
          <w:sz w:val="28"/>
          <w:szCs w:val="28"/>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360"/>
        <w:ind w:firstLine="709"/>
        <w:jc w:val="right"/>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spacing w:lineRule="auto" w:line="360"/>
        <w:ind w:firstLine="709"/>
        <w:jc w:val="right"/>
        <w:rPr>
          <w:rFonts w:ascii="Times New Roman" w:hAnsi="Times New Roman" w:cs="Times New Roman"/>
          <w:b/>
          <w:b/>
          <w:sz w:val="28"/>
          <w:szCs w:val="28"/>
        </w:rPr>
      </w:pPr>
      <w:r>
        <w:rPr>
          <w:rFonts w:eastAsia="Arial" w:cs="Times New Roman" w:ascii="Times New Roman" w:hAnsi="Times New Roman"/>
          <w:b/>
          <w:kern w:val="2"/>
          <w:sz w:val="28"/>
          <w:szCs w:val="28"/>
        </w:rPr>
        <w:t xml:space="preserve">Таблица </w:t>
      </w:r>
      <w:r>
        <w:rPr>
          <w:rFonts w:eastAsia="Times New Roman" w:cs="Times New Roman" w:ascii="Times New Roman" w:hAnsi="Times New Roman"/>
          <w:b/>
          <w:bCs/>
          <w:kern w:val="2"/>
          <w:sz w:val="28"/>
          <w:szCs w:val="28"/>
        </w:rPr>
        <w:t>1</w:t>
      </w:r>
    </w:p>
    <w:tbl>
      <w:tblPr>
        <w:tblW w:w="10526" w:type="dxa"/>
        <w:jc w:val="center"/>
        <w:tblInd w:w="0" w:type="dxa"/>
        <w:tblLayout w:type="fixed"/>
        <w:tblCellMar>
          <w:top w:w="0" w:type="dxa"/>
          <w:left w:w="108" w:type="dxa"/>
          <w:bottom w:w="0" w:type="dxa"/>
          <w:right w:w="108" w:type="dxa"/>
        </w:tblCellMar>
      </w:tblPr>
      <w:tblGrid>
        <w:gridCol w:w="3255"/>
        <w:gridCol w:w="713"/>
        <w:gridCol w:w="52"/>
        <w:gridCol w:w="687"/>
        <w:gridCol w:w="805"/>
        <w:gridCol w:w="851"/>
        <w:gridCol w:w="822"/>
        <w:gridCol w:w="28"/>
        <w:gridCol w:w="851"/>
        <w:gridCol w:w="708"/>
        <w:gridCol w:w="877"/>
        <w:gridCol w:w="877"/>
      </w:tblGrid>
      <w:tr>
        <w:trPr>
          <w:trHeight w:val="309" w:hRule="atLeast"/>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аспределение  по годам обучения</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val="en-US" w:eastAsia="ar-SA"/>
              </w:rPr>
              <w:t>Класс</w:t>
            </w:r>
            <w:r>
              <w:rPr>
                <w:rFonts w:eastAsia="Times New Roman" w:cs="Times New Roman" w:ascii="Times New Roman" w:hAnsi="Times New Roman"/>
                <w:sz w:val="24"/>
                <w:szCs w:val="24"/>
                <w:lang w:eastAsia="ar-SA"/>
              </w:rPr>
              <w:t>ы</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w:t>
            </w:r>
          </w:p>
        </w:tc>
      </w:tr>
      <w:tr>
        <w:trPr>
          <w:trHeight w:val="1003" w:hRule="atLeast"/>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бных занят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еделях)</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часов на аудиторные занят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еделю)</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аудиторные занятия по годам</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аудиторные занятия (на все время обучения)</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на внеаудиторную (самостоятельную) работу (часов в неделю)</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внеаудиторную</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ую)</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у по годам</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внеаудиторную работу (на все время обучения)</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симальное количество часов занятий в неделю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диторные и самостоятельны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максимальное количество часов по годам (аудиторные и самостоятельны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максимальное количество часов на весь период обучения</w:t>
            </w:r>
          </w:p>
        </w:tc>
        <w:tc>
          <w:tcPr>
            <w:tcW w:w="72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9,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объем времени на консультации</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bl>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pPr>
      <w:r>
        <w:rPr>
          <w:rFonts w:cs="Times New Roman" w:ascii="Times New Roman" w:hAnsi="Times New Roman"/>
          <w:b/>
          <w:sz w:val="28"/>
          <w:szCs w:val="28"/>
        </w:rPr>
        <w:t>4. Форма проведения учебных аудиторных занятий</w:t>
      </w:r>
      <w:r>
        <w:rPr>
          <w:rFonts w:cs="Times New Roman" w:ascii="Times New Roman" w:hAnsi="Times New Roman"/>
          <w:sz w:val="28"/>
          <w:szCs w:val="28"/>
        </w:rPr>
        <w:t>: мелкогрупповая (от 4 до 10 человек), рекомендуемая продолжительность урока - 45 минут.</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Цель и задачи предмета «Сольфеджи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2"/>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22"/>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22"/>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13"/>
        <w:spacing w:lineRule="auto" w:line="360"/>
        <w:ind w:firstLine="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3"/>
        <w:spacing w:lineRule="auto" w:line="360"/>
        <w:ind w:firstLine="426"/>
        <w:jc w:val="center"/>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основание структуры программы учебного предмета</w:t>
      </w:r>
    </w:p>
    <w:p>
      <w:pPr>
        <w:pStyle w:val="Body1"/>
        <w:spacing w:lineRule="auto" w:line="360"/>
        <w:ind w:firstLine="567"/>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2"/>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3"/>
        <w:spacing w:lineRule="auto" w:line="360"/>
        <w:ind w:firstLine="708"/>
        <w:rPr/>
      </w:pPr>
      <w:r>
        <w:rPr>
          <w:rFonts w:cs="Times New Roman" w:ascii="Times New Roman" w:hAnsi="Times New Roman"/>
          <w:b/>
          <w:color w:val="000000"/>
          <w:sz w:val="28"/>
          <w:szCs w:val="28"/>
        </w:rPr>
        <w:t>7. Описание материально-технических условий реализации учебного предмета</w:t>
      </w:r>
    </w:p>
    <w:p>
      <w:pPr>
        <w:pStyle w:val="Normal"/>
        <w:spacing w:lineRule="auto" w:line="360" w:before="0" w:after="0"/>
        <w:ind w:firstLine="709"/>
        <w:jc w:val="both"/>
        <w:rPr/>
      </w:pPr>
      <w:r>
        <w:rPr>
          <w:rFonts w:eastAsia="Geeza Pro" w:cs="Times New Roman" w:ascii="Times New Roman" w:hAnsi="Times New Roman"/>
          <w:sz w:val="28"/>
          <w:szCs w:val="28"/>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Style22"/>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w:t>
      </w:r>
    </w:p>
    <w:p>
      <w:pPr>
        <w:pStyle w:val="Style22"/>
        <w:widowControl w:val="false"/>
        <w:autoSpaceDE w:val="false"/>
        <w:spacing w:lineRule="auto" w:line="360"/>
        <w:ind w:left="0" w:firstLine="720"/>
        <w:jc w:val="both"/>
        <w:rPr/>
      </w:pPr>
      <w:r>
        <w:rPr>
          <w:rFonts w:cs="Times New Roman" w:ascii="Times New Roman" w:hAnsi="Times New Roman"/>
          <w:sz w:val="28"/>
          <w:szCs w:val="28"/>
        </w:rPr>
        <w:t>Библиотечный фонд детской школы искусств укомплектовывается печат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инструментальных произведений. Основной учебной литературой по учебному предмету «Сольфеджио» обеспечивается каждый обучающийся.</w:t>
      </w:r>
    </w:p>
    <w:p>
      <w:pPr>
        <w:pStyle w:val="Style22"/>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пианино, звукотехническим оборудованием, учебной мебелью (досками, столами, стульями, стеллажами, шкафами) и оформляются наглядными пособиями.</w:t>
      </w:r>
    </w:p>
    <w:p>
      <w:pPr>
        <w:pStyle w:val="Heading1"/>
        <w:spacing w:lineRule="auto" w:line="360"/>
        <w:ind w:firstLine="709"/>
        <w:jc w:val="both"/>
        <w:rPr>
          <w:rFonts w:ascii="Times New Roman" w:hAnsi="Times New Roman" w:cs="Times New Roman"/>
          <w:szCs w:val="28"/>
        </w:rPr>
      </w:pPr>
      <w:r>
        <w:rPr>
          <w:rFonts w:cs="Times New Roman" w:ascii="Times New Roman" w:hAnsi="Times New Roman"/>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каточки с ритмическими тактами и т.д. В старших классах применяются плакаты с информацией по основным теоретическим свед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Style22"/>
        <w:spacing w:lineRule="auto" w:line="360" w:before="0" w:after="0"/>
        <w:ind w:left="0" w:hanging="0"/>
        <w:contextualSpacing/>
        <w:rPr/>
      </w:pPr>
      <w:r>
        <w:rPr>
          <w:rFonts w:cs="Times New Roman" w:ascii="Times New Roman" w:hAnsi="Times New Roman"/>
          <w:b/>
          <w:sz w:val="28"/>
          <w:szCs w:val="28"/>
        </w:rPr>
        <w:t xml:space="preserve">1. Учебно-тематический план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планирует порядок изучения тем исходя из особенностей каждой учебной группы, собственного опыта, сложившихся педагогических традиций.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18" w:type="dxa"/>
        <w:jc w:val="left"/>
        <w:tblInd w:w="-113" w:type="dxa"/>
        <w:tblLayout w:type="fixed"/>
        <w:tblCellMar>
          <w:top w:w="0" w:type="dxa"/>
          <w:left w:w="108" w:type="dxa"/>
          <w:bottom w:w="0" w:type="dxa"/>
          <w:right w:w="108" w:type="dxa"/>
        </w:tblCellMar>
      </w:tblPr>
      <w:tblGrid>
        <w:gridCol w:w="5495"/>
        <w:gridCol w:w="1843"/>
        <w:gridCol w:w="1290"/>
        <w:gridCol w:w="129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вук. Высота звуков. Регистры. Тембр. Темп. Знакомство с фортепианной клави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тный стан. Скрипичный ключ. Правописание н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и (четверти и вось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истема длительностей. 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 Тетрахорд. Две восьмые в размер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ая и слабая доли. Тактовая черта. Размер 2/4. Сильная доля в размере 2/4. Тактирование в размер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 Тоника. Тональность. Тональность До-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ые и неустойчивые ступени в До –мажоре. Вводные звуки в г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и альтерации - диез.  Правопис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и альтерации - бемоль. Правопис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мажор.  Транспонирование. Затак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иза. Пауз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а, предлож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жор. Мино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 мажор. Размер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ые и неустойчивые ступени лада фа-мажор. Работа в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ческое разрешение неустойчивых ступеней в мажоре. Опевание тоники в мажоре (в пройденных тональностя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 - минор натуральный. Размер 3/4. Так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ый ключ. Динамические оттен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итмическими группами в размере 3/4. Так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4</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материала в 1- ом класс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 - мажор. Сильная доля в размере 3/4. Так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Общие с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я. Построение. Чистые интервалы-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малые, большие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w:t>
            </w:r>
          </w:p>
          <w:p>
            <w:pPr>
              <w:pStyle w:val="Normal"/>
              <w:spacing w:lineRule="auto" w:line="240" w:before="0" w:after="0"/>
              <w:rPr/>
            </w:pPr>
            <w:r>
              <w:rPr>
                <w:rFonts w:eastAsia="Times New Roman" w:cs="Times New Roman" w:ascii="Times New Roman" w:hAnsi="Times New Roman"/>
                <w:sz w:val="28"/>
                <w:szCs w:val="28"/>
                <w:lang w:eastAsia="ru-RU"/>
              </w:rPr>
              <w:t>Песенки на пройденные интерв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пройденных интервалов. Интервал - 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й минор. Ля -минор (повторение) . Ми- минор натура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 - бемоль мажор. Интервалы  чистые - 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ки альтерации: бекар, дубль диез, дубль бемоль. Правописание знаков альтерации. Кано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5</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ые тональности. Ключевые знаки в минорных гаммах. Ми – минор.  Ре –минор (натуральные вид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руппа -  четверть с точкой и  восьмая,  в размере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 минор. Переменный ла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минор. Интервал - 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орд (понятие).  Трезвучие. Построение трезвучий от зву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звучия в ладу. Трезвучия главных ступеней ла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надцатые. Ритмические группы шестнадцатых в размере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руппа: четверть с точкой и две шестнадцатые. Ритмические группы шестнадцатых в размере 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4/4. Тактирование. Сильная доля в размере 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тервал малый, большой - 2,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6</w:t>
      </w:r>
    </w:p>
    <w:tbl>
      <w:tblPr>
        <w:tblW w:w="9606" w:type="dxa"/>
        <w:jc w:val="left"/>
        <w:tblInd w:w="-113" w:type="dxa"/>
        <w:tblLayout w:type="fixed"/>
        <w:tblCellMar>
          <w:top w:w="0" w:type="dxa"/>
          <w:left w:w="108" w:type="dxa"/>
          <w:bottom w:w="0" w:type="dxa"/>
          <w:right w:w="108" w:type="dxa"/>
        </w:tblCellMar>
      </w:tblPr>
      <w:tblGrid>
        <w:gridCol w:w="3641"/>
        <w:gridCol w:w="1972"/>
        <w:gridCol w:w="2277"/>
        <w:gridCol w:w="1716"/>
      </w:tblGrid>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ль минор 3-х видов. Буквенное обозначение н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 фраза, предложение, период. Ля -  мажо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нятие). Обращение интерва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трезвучий (Б5/3, М5/3), построенных от зву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трезвучия лада. Письменное построение в ладу. Практическая работа- построение в тональности на ф-н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главных трезвучий лада в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7</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трезвучий главных ступеней лада в мажоре, миноре.  Практическая работа- проигрывание  трезвучий на ф-но. Пение трезвучий главных ступеней лада и их обращений в тональностях до 2-х зна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а-диез минор 3-х видов.  Простые интервалы, пение от звука. Определение интервалов на слу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тервальный состав  большого и малого трезвучия. Обращение этих трезвучий. Интервалы: м3, б3  в составе большого и малого секстаккорда. Интервалы: м6, б6 в составе секстаккорда и квартсекстаккор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интервалы: ув.2, её обращение ум.7 в гармоническом мажоре,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5/3, Ув.5/3: письменное построение от звука, проигрывание на инструменте. Интервал ум. 5, ув. 5 в составе этих трезвучий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ные трезвучия в натуральном мажоре и миноре. Проигрывание всех видов трезвучий и их обращений  на ф-н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бемоль мажор. Работа в тональности. Пение интервалов в тональности (по выбору педагог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онятие). Жанр: полька, вальс. Творческие задания по тем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руппа: восьмая  и две шестнадцатые, две шестнадцатые и восьмая. Данные ритмические группы в размере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ор 3-х видов.  Размер 3/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8</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он в натуральном ладу. Построение и пение  тритона в пройденных тональностях натурального ви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он в гармоническом мажоре и миноре. Построение тритона в пройденных гармонических  тональностях. Пение тритона в пройденных гармонических тональностя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ув.4, ум.5 от звука, разрешение в тональность. Определить тональ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мажор. Ми - мажор натуральный, гармонический. Пение интервалов в натуральном и гармоническом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 диез минор 3-х ви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ирный ритм. Пение номеров с пунктирным ритмом в размере 2/4, 3/4, 4/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ние трезвучий главных ступеней и их обращения в тональностях:  Ми - мажор, до - диез мино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6/8. Ритмические группы: три восьмых,  шесть восьмых, четвертная  и восьмая, четвертная с точкой в размерах 3/8,6/8, триоль в размере 2/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мажор 2-х видов, до-диез минор 3-х видов. Пение трезвучий главных ступеней в данных тональностя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в натуральном и гармоническом маж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 натуральном и гармоническом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9</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анали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за шестнадцатая. Пауза шестнадцатая в размерах 3/8,6/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Синкопа (понятие). Синкопа запаздывающ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грывание на инструменте 5/3 и их обращений  вверх и вни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бемоль мажор натуральный и гармонический. Синко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ый лад (понятие). Творческие задания к этой тем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 марш. Метроритмические признаки жанров: полька, марш, вальс. Выполнение творческих заданий по тем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нор 3-х видов. Интервалы  ум.4, ув.5  в гармоническом мажоре,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стойчивые и неустойчивые интервалы (понятие). Устойчивые интервалы в ладу (мажоре, миноре)</w:t>
              <w:tab/>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чивые интервалы в мажоре, миноре  (с одним неустойчивым звук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чивые интервалы  в мажоре, миноре  (оба звука неустойчивы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0</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овое разрешение интервалов.  Определение тональности при разреш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венция (понятие). Построение секвенции (мелодической). Секвенция восходящая, нисходящая. Играть диатонические секвенции. Найти секвенции в музыкальных примера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ажор натуральный , гармонический. Жанр –Мазурка. Творческие 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решение S5/3 и D 5/3 и их обращений</w:t>
              <w:tab/>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 Построение септаккорда от звука (от белых клавиш). Проигрывание септаккорда от звука (от белых клавиш). Септима в септаккорд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септаккорда в тональности (письменно). Проигрывание септаккорда в тональности на ф-но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1</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имённые тональности. Построение септаккорда в тональности (письменно). Проигрывание септаккорда в тональности на ф-но (продолжение тем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ль –диез минор 3-х видов. «Краска» септаккорд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7-интервальный состав. Построение в мажоре и в миноре. Проигрывание на ф-но. Пение в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моль мажор натуральный, гармонический. Разреше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 в одноимённы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7. Интервальный состав обращений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7. Письменное построение обращений. Проигрывание обращений на инструмент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енция (определение). Полная совершенная каде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лная несовершенная каде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и-бемоль минор 3-х видов. Половинная каде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2</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нтовый круг мажорных тональностей. Общий квинтовый круг мажорных и параллельных минорных тональнос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атическая гамма (понятие). Хроматический мажор и минор.  Правописание, пение хроматических г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 - диез мажор натуральный, гармонический. Триоль. Творческие 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е-диез минор 3-х видов. Работа с интервалами и аккордами (твор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3</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тональности (понятие). Тональности первой степени р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яция (понятие). Модуляции и отклонения в тональность  доминанты и в параллельную тональность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яция и отклонения в родственны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интерва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ль- бемоль мажор натуральный, гармонический. Мажор мелодиче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именны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гармониз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бемоль минор 3-х видов. Ритмическая группа четверть с точкой и две шестнадцаты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4</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ложные виды синкоп (опережающая, свобод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диез мажор. Жанры: Мазурка, Тарантелла. Творческие 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разме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й разме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ый разме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ическое </w:t>
            </w:r>
            <w:r>
              <w:rPr>
                <w:rFonts w:eastAsia="Times New Roman" w:cs="Times New Roman" w:ascii="Times New Roman" w:hAnsi="Times New Roman"/>
                <w:sz w:val="28"/>
                <w:szCs w:val="28"/>
                <w:lang w:val="en-US" w:eastAsia="ru-RU"/>
              </w:rPr>
              <w:t>ostinat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диез минор. Выполнение творческих заданий (разме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5</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rHeight w:val="10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емоль мажор. Гармонические обор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автентический, плага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бемоль минор. Прерванный обор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огательный обор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ящий обор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нсовый квартсекстаккор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ормы голосове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ьные последова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6</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ордовые последова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ы народной музы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 септаккорд, его разреш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 второй ступен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ы вн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7</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наккор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овая альтер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чные трезвуч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итмическое </w:t>
            </w:r>
            <w:r>
              <w:rPr>
                <w:rFonts w:eastAsia="Times New Roman" w:cs="Times New Roman" w:ascii="Times New Roman" w:hAnsi="Times New Roman"/>
                <w:sz w:val="28"/>
                <w:szCs w:val="28"/>
                <w:lang w:val="en-US" w:eastAsia="ru-RU"/>
              </w:rPr>
              <w:t>ostina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ритм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е диатонические лад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е лады (увеличенный, уменьшён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дготовка к экзаме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ое полугодие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3876"/>
        <w:gridCol w:w="1984"/>
        <w:gridCol w:w="2277"/>
        <w:gridCol w:w="1716"/>
      </w:tblGrid>
      <w:tr>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времени (академических часов)</w:t>
            </w:r>
          </w:p>
        </w:tc>
      </w:tr>
      <w:tr>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выяснение конкретного уровня подготовки каждого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пение всех интервалов от звука, в тональности,  обращение, разрешение неустойчивых интерв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трезвучий: построение, игра, пение от звука, в тон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антовый септаккорд, обращения и их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 второй ступени, его обращения и  их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септаккорды 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У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и их разрешения двумя спосо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ированная доми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ированная субдоми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яция в тональность первой степени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всех гармонических оборо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ритмия, полиметрия. Жанры: творчески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аккордовых последовате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568" w:hanging="0"/>
        <w:jc w:val="both"/>
        <w:rPr/>
      </w:pPr>
      <w:r>
        <w:rPr>
          <w:rFonts w:cs="Times New Roman" w:ascii="Times New Roman" w:hAnsi="Times New Roman"/>
          <w:b/>
          <w:sz w:val="28"/>
          <w:szCs w:val="28"/>
        </w:rPr>
        <w:t xml:space="preserve">2. Распределение учебного материала по годам обучения </w:t>
      </w:r>
    </w:p>
    <w:p>
      <w:pPr>
        <w:pStyle w:val="Normal"/>
        <w:spacing w:lineRule="auto" w:line="36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задачи на первом этап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иться слухового осознания чистой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работать с нотным тек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петь с названием нот и такт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дыхание по тетрахордам во время пения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временных вдох перед началом п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равномерного дыхания и умения постепенно его распределять на музыкальные ф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ростых песен с текстом, с названием нот, с сопровождением и без сопровождения, песен-упражнений из 2-3-х соседних звуков с постепенным расширением диапазона и усложнением (на слоги по столбице, ручным знакам, с названием звук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простейших мелодий, включающих в себя движение вверх и вниз, поступенное движение, повторяющиеся звуки, скачки на тонику, с названием нот,  с такт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 тонического трезвучия (с различной последовательностью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ой гаммы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й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есен с исполнением одного из голосов преподавателем (подготовка к двухголосному п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елодическое разрешение неустойчивых звуков в устойчивые, опевание тоники в пройденных тональност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pacing w:lineRule="auto" w:line="360" w:before="0" w:after="0"/>
        <w:ind w:firstLine="709"/>
        <w:jc w:val="both"/>
        <w:rPr/>
      </w:pPr>
      <w:r>
        <w:rPr>
          <w:rFonts w:cs="Times New Roman" w:ascii="Times New Roman" w:hAnsi="Times New Roman"/>
          <w:sz w:val="28"/>
          <w:szCs w:val="28"/>
        </w:rPr>
        <w:t>Элементарные движения под музыку (хло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или прохлопывание ритмического рисунка исполненной мелодии, а также по записи (нотный текст, ритмические таблицы, кар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азмерами 2/4, 3/4 в различных сочетаниях.</w:t>
      </w:r>
    </w:p>
    <w:p>
      <w:pPr>
        <w:pStyle w:val="Normal"/>
        <w:spacing w:lineRule="auto" w:line="360" w:before="0" w:after="0"/>
        <w:ind w:firstLine="709"/>
        <w:jc w:val="both"/>
        <w:rPr/>
      </w:pPr>
      <w:r>
        <w:rPr>
          <w:rFonts w:cs="Times New Roman" w:ascii="Times New Roman" w:hAnsi="Times New Roman"/>
          <w:sz w:val="28"/>
          <w:szCs w:val="28"/>
        </w:rPr>
        <w:t>Освоение ритмических рисунков с включением четвертей, восьмых, половинных, це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осознанием и умением слушать пау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несложных партитур всем классом на музыкальных инструментах (деревянные ложки, бубенцы, бубен и т.д.) с сопровождением или без нег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 лада, количества фраз, устойчивости и неустойчивости отдельных звуков и оборотов, размера, темпа.</w:t>
      </w:r>
    </w:p>
    <w:p>
      <w:pPr>
        <w:pStyle w:val="Normal"/>
        <w:spacing w:lineRule="auto" w:line="360" w:before="0" w:after="0"/>
        <w:ind w:firstLine="709"/>
        <w:jc w:val="both"/>
        <w:rPr/>
      </w:pPr>
      <w:r>
        <w:rPr>
          <w:rFonts w:cs="Times New Roman" w:ascii="Times New Roman" w:hAnsi="Times New Roman"/>
          <w:sz w:val="28"/>
          <w:szCs w:val="28"/>
        </w:rPr>
        <w:t>Отличие на слух мелодического движения вверх, вниз, поступенного или скачкообразного, мажора и минора, сильных и слабых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нотного текста и последующее её воспроиз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накомых или ранее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ебольших, простых мелод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pPr>
      <w:r>
        <w:rPr>
          <w:rFonts w:cs="Times New Roman" w:ascii="Times New Roman" w:hAnsi="Times New Roman"/>
          <w:sz w:val="28"/>
          <w:szCs w:val="28"/>
        </w:rPr>
        <w:t>Допевание мелодий (доведение до тоники) на нейтральный слог или (позже) с названием 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ритм,  мелодии на 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его ритмического аккомпанемента на шумовых инструментах к знакомым      мелодиям,  несложных ритмических партитур.</w:t>
      </w:r>
    </w:p>
    <w:p>
      <w:pPr>
        <w:pStyle w:val="Normal"/>
        <w:spacing w:lineRule="auto" w:line="360" w:before="0" w:after="0"/>
        <w:ind w:firstLine="709"/>
        <w:jc w:val="both"/>
        <w:rPr/>
      </w:pPr>
      <w:r>
        <w:rPr>
          <w:rFonts w:cs="Times New Roman" w:ascii="Times New Roman" w:hAnsi="Times New Roman"/>
          <w:sz w:val="28"/>
          <w:szCs w:val="28"/>
        </w:rPr>
        <w:t>Запись сочинё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есложных ритмических рисунков к песням.</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Транспонирование простых мелодий в близко лежащие тональности. Транспонирование выученных несложных песен из одной тональности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ую (пройденную).</w:t>
      </w:r>
    </w:p>
    <w:p>
      <w:pPr>
        <w:pStyle w:val="Normal"/>
        <w:spacing w:lineRule="auto" w:line="360" w:before="0" w:after="0"/>
        <w:ind w:firstLine="708"/>
        <w:jc w:val="both"/>
        <w:rPr/>
      </w:pPr>
      <w:r>
        <w:rPr>
          <w:rFonts w:cs="Times New Roman" w:ascii="Times New Roman" w:hAnsi="Times New Roman"/>
          <w:sz w:val="28"/>
          <w:szCs w:val="28"/>
        </w:rPr>
        <w:t>Выполнение рисунков к пес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ые диктанты</w:t>
      </w:r>
      <w:r>
        <w:rPr>
          <w:rFonts w:cs="Times New Roman" w:ascii="Times New Roman" w:hAnsi="Times New Roman"/>
          <w:sz w:val="28"/>
          <w:szCs w:val="28"/>
        </w:rPr>
        <w:t xml:space="preserve"> (на выбор педагог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звук, высокие и низкие звуки, тембр, 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оттенки: пиано, форте, крещендо, диминуэнд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звания звуков (на клавиату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тный стан, названия нот (их расположение на нотном ст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д, звукоряд, гамма, тоника, ступени, тетрахорд, вводные зв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pPr>
      <w:r>
        <w:rPr>
          <w:rFonts w:cs="Times New Roman" w:ascii="Times New Roman" w:hAnsi="Times New Roman"/>
          <w:sz w:val="28"/>
          <w:szCs w:val="28"/>
        </w:rPr>
        <w:t>Затакт, пауза, реприза, тактовая черта, такт, нотные знаки (по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е навыки нотного письма: ноты, штили, размер, тактовая черта, реприза, пауза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рование в размерах 2/4,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восьмые, четверти, половинные, це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Транспонирование простых мелодий в близко лежащие тональности. Транспонирование выученных несложных песен из одной тональности в другую (пройденн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w:t>
      </w:r>
    </w:p>
    <w:p>
      <w:pPr>
        <w:pStyle w:val="Normal"/>
        <w:spacing w:lineRule="auto" w:line="360" w:before="0" w:after="0"/>
        <w:ind w:firstLine="709"/>
        <w:jc w:val="both"/>
        <w:rPr/>
      </w:pPr>
      <w:r>
        <w:rPr>
          <w:rFonts w:cs="Times New Roman" w:ascii="Times New Roman" w:hAnsi="Times New Roman"/>
          <w:sz w:val="28"/>
          <w:szCs w:val="28"/>
        </w:rPr>
        <w:t>Знаки альтерации (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ые ступени лада - их наз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ойчивость, неустойчивость, тоника, тоническое трезвучие (не обозначая как аккорд), ввод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минор. Первоначально, при пении, больше опираться на слуховое восприятие лада. Ребёнок может подобрать гамму по слуху на фортепиано и аккомпанировать классу. Учащиеся могут сначала спеть гамму на слоги, а в дальнейшем, когда они услышат различия и закрепят на слух, можно перейти к пению гаммы н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и слабая доля (по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 в размерах 2/4, 3/4.</w:t>
      </w:r>
    </w:p>
    <w:p>
      <w:pPr>
        <w:pStyle w:val="Normal"/>
        <w:spacing w:lineRule="auto" w:line="360" w:before="0" w:after="0"/>
        <w:ind w:firstLine="709"/>
        <w:jc w:val="both"/>
        <w:rPr/>
      </w:pPr>
      <w:r>
        <w:rPr>
          <w:rFonts w:cs="Times New Roman" w:ascii="Times New Roman" w:hAnsi="Times New Roman"/>
          <w:sz w:val="28"/>
          <w:szCs w:val="28"/>
        </w:rPr>
        <w:t>Тональности мажорные: До, Фа, Соль-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минорные: ля-минор (пение по слуху от звука ля-без определения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2/4,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мажорных и минорных гамм трёх видов (натуральный и гармонический, мелодический  минор)  вверх и вниз, их отрезков вверх и вниз, по тетрахордам, тонического трезвучия и отдельных ступеней, мелодических оборотов тип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и т.д.( на слог, с названием звуков, с использованием ручных знаков или столб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вание устойчивы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зрешение неустойчивых ступеней мелодическое, гармониче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на ступенях мажорной и мин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ок на интервалы, песен с использованием различных интервалов (в пределах октавы). Пение нотных упражнений с листа.</w:t>
      </w:r>
    </w:p>
    <w:p>
      <w:pPr>
        <w:pStyle w:val="Normal"/>
        <w:spacing w:lineRule="auto" w:line="360" w:before="0" w:after="0"/>
        <w:ind w:firstLine="709"/>
        <w:jc w:val="both"/>
        <w:rPr/>
      </w:pPr>
      <w:r>
        <w:rPr>
          <w:rFonts w:cs="Times New Roman" w:ascii="Times New Roman" w:hAnsi="Times New Roman"/>
          <w:sz w:val="28"/>
          <w:szCs w:val="28"/>
        </w:rPr>
        <w:t>Пение мелодий в натуральном, гармоническом миноре. Пение главных трезвучий в натуральном мажоре и миноре,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ейших двухголосных примеров различными способами: с преподавателем, с учениками, с инструментом (один голос играть, другой – петь), простые кан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навыки умения петь двухголосно – это пение интервалов (кроме секунды, септимы) двухголосно, способом наслоения или взятых одновременно (3, 6,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а и полутона на слог, а затем с названием звук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в размерах 2/4, 3/4.  Освоение пройденных длительностей в различных сочетаниях, пунктирный ритм.</w:t>
      </w:r>
    </w:p>
    <w:p>
      <w:pPr>
        <w:pStyle w:val="Normal"/>
        <w:spacing w:lineRule="auto" w:line="360" w:before="0" w:after="0"/>
        <w:ind w:firstLine="709"/>
        <w:jc w:val="both"/>
        <w:rPr/>
      </w:pPr>
      <w:r>
        <w:rPr>
          <w:rFonts w:cs="Times New Roman" w:ascii="Times New Roman" w:hAnsi="Times New Roman"/>
          <w:sz w:val="28"/>
          <w:szCs w:val="28"/>
        </w:rPr>
        <w:t>Воспроизведение  ритмических партитур, ритмического аккомпанемента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мера 4/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ритмическими группами в тактах, где имеются  паузы (на разные доли в так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тмические группы: четверть с точкой и восьмая в размере 2/4, пунктир на первую долю такта (восьмая с точкой и шестнадцатая) в размерах 2/4, 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рование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их дикта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лада: мажора и двух видов минора, устойчивых и неустойчивых ступеней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на слух в пройденных тональностях: опевание тоники, движение по звукам тонического трезвучия, сочетания отдель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пределах октавы в мелодическом виде (вверх, вниз) и гармоническом звучани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 Запоминание нотного текста и последующее его воспроизведение (п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ые диктанты:</w:t>
      </w:r>
      <w:r>
        <w:rPr>
          <w:rFonts w:cs="Times New Roman" w:ascii="Times New Roman" w:hAnsi="Times New Roman"/>
          <w:sz w:val="28"/>
          <w:szCs w:val="28"/>
        </w:rPr>
        <w:t xml:space="preserve"> Устные диктанты, запись знакомых или выученных мелодий. Запись мелодий в объёме 8 тактов, с включением всех пройденных оборотов и ритмических групп. Диктанты на пройд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в мелодическом и гармоническ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ы, где имеется следующее движение мелоди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т.е. мелодия не имеет больших скач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ельные диктанты: вставь пропущенные ноты, допиши мелодию, допиши верхний голос, нижний голос, поставь, где необходимо поставить-знаки альтерации: диезы, бемоли, бека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pPr>
      <w:r>
        <w:rPr>
          <w:rFonts w:cs="Times New Roman" w:ascii="Times New Roman" w:hAnsi="Times New Roman"/>
          <w:sz w:val="28"/>
          <w:szCs w:val="28"/>
        </w:rPr>
        <w:t xml:space="preserve">Сочинение мелодических вариантов фразы в пройденных тональностях с использованием двух видов минор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 мелодий на заданный текст, на заданный ритм, в пройденных размерах.</w:t>
      </w:r>
    </w:p>
    <w:p>
      <w:pPr>
        <w:pStyle w:val="Normal"/>
        <w:spacing w:lineRule="auto" w:line="360" w:before="0" w:after="0"/>
        <w:ind w:firstLine="709"/>
        <w:jc w:val="both"/>
        <w:rPr/>
      </w:pPr>
      <w:r>
        <w:rPr>
          <w:rFonts w:cs="Times New Roman" w:ascii="Times New Roman" w:hAnsi="Times New Roman"/>
          <w:sz w:val="28"/>
          <w:szCs w:val="28"/>
        </w:rPr>
        <w:t>Подбор второго голоса к заданной мелодии, подбор баса к заданной мелодии.</w:t>
      </w:r>
    </w:p>
    <w:p>
      <w:pPr>
        <w:pStyle w:val="Normal"/>
        <w:spacing w:lineRule="auto" w:line="360" w:before="0" w:after="0"/>
        <w:ind w:firstLine="709"/>
        <w:jc w:val="both"/>
        <w:rPr/>
      </w:pPr>
      <w:r>
        <w:rPr>
          <w:rFonts w:cs="Times New Roman" w:ascii="Times New Roman" w:hAnsi="Times New Roman"/>
          <w:sz w:val="28"/>
          <w:szCs w:val="28"/>
        </w:rPr>
        <w:t>Составление ритмического аккомпанемент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импровизация: сочинение мелодии и второго голоса, сочинение ритмических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енкам, услышанной музы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1, 2, 3, 4, 5, 6, 7, 8): общие сведения, названия, чистые, большие и малые интервалы, обозначения и построение интервалов вверх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нот: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альтерации: бекар, дубль-диез, дубль-бемоль.</w:t>
      </w:r>
    </w:p>
    <w:p>
      <w:pPr>
        <w:pStyle w:val="Normal"/>
        <w:spacing w:lineRule="auto" w:line="360" w:before="0" w:after="0"/>
        <w:ind w:firstLine="709"/>
        <w:jc w:val="both"/>
        <w:rPr/>
      </w:pPr>
      <w:r>
        <w:rPr>
          <w:rFonts w:cs="Times New Roman" w:ascii="Times New Roman" w:hAnsi="Times New Roman"/>
          <w:sz w:val="28"/>
          <w:szCs w:val="28"/>
        </w:rPr>
        <w:t>Ритмические группы и их сочетание в размерах 2/4, 3/4, 4/4: четверть с точкой и восьмая, шестнадцатые, четверть с точкой и две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ступени лада-их наз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аккорд-трезвучие (понятие), тоническое трезвучие, трезвучия главных ступеней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резвучий от звука (письменно и на инструменте), в пройденных тональностях от всех ступеней лада (письменно и на инструменте, тональность по выбор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мажорные: Ре, Си-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минорные: ля, ми, си, 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ые и слабые доли в размерах: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рование в пройденных разм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3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Пение пройденных мажорных и минорных гамм вверх и вниз (три вида). </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на разных ступенях лада и от звука вверх и вн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и их обращения от звука и в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ув.2 и её обращение в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лада и их обращений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5/3, М5/3 от звука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в5/3, Ум5/3 от звука, пение квинты в этих аккор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видов трезвучий в мажоре и миноре.</w:t>
      </w:r>
    </w:p>
    <w:p>
      <w:pPr>
        <w:pStyle w:val="Normal"/>
        <w:spacing w:lineRule="auto" w:line="360" w:before="0" w:after="0"/>
        <w:ind w:firstLine="709"/>
        <w:jc w:val="both"/>
        <w:rPr/>
      </w:pPr>
      <w:r>
        <w:rPr>
          <w:rFonts w:cs="Times New Roman" w:ascii="Times New Roman" w:hAnsi="Times New Roman"/>
          <w:sz w:val="28"/>
          <w:szCs w:val="28"/>
        </w:rPr>
        <w:t>Пение с листа выученных мелодий с включением движения по звукам пройд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включением различных интервалов между голосами, в том числе кварт, квинт, канон.</w:t>
      </w:r>
    </w:p>
    <w:p>
      <w:pPr>
        <w:pStyle w:val="Normal"/>
        <w:spacing w:lineRule="auto" w:line="360" w:before="0" w:after="0"/>
        <w:ind w:firstLine="709"/>
        <w:jc w:val="both"/>
        <w:rPr/>
      </w:pPr>
      <w:r>
        <w:rPr>
          <w:rFonts w:cs="Times New Roman" w:ascii="Times New Roman" w:hAnsi="Times New Roman"/>
          <w:sz w:val="28"/>
          <w:szCs w:val="28"/>
        </w:rPr>
        <w:t>Пение упражнений с включением всех пройденны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мелодий с листа (с пропеванием нот) в пройденные тональности, которые не имеют большого интервального разры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в котором написан услышанный музыкальный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в пройденных размерах, с включением пройденных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освоения пунктира: восьмая с точкой, шестнадцатая в размерах 2/4,3/4 на разные доли т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итмической группой в размере 2/4: восьмая, две шестнадцатые; две шестнадцатые,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укивание (хлопками, с использованием муз. шумовых инструментов) восьмых в размере 3/8. </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в размерах 2/4, 3/4 , 4/4, 3/8: работа по карточкам, по нотным примерам.  Простукивание ритмических несложных партитур (можно использовать хоровые партитуры, которые разучиваются на хоровом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омеров в размере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работа в жанрах «Полька», «Вальс» (медленный, быстр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итмом – ритмический аккомпанемент к  мелодиям с несложным типом мелодическ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исьменны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трёх видов лада.</w:t>
      </w:r>
    </w:p>
    <w:p>
      <w:pPr>
        <w:pStyle w:val="Normal"/>
        <w:spacing w:lineRule="auto" w:line="360" w:before="0" w:after="0"/>
        <w:ind w:firstLine="709"/>
        <w:jc w:val="both"/>
        <w:rPr/>
      </w:pPr>
      <w:r>
        <w:rPr>
          <w:rFonts w:cs="Times New Roman" w:ascii="Times New Roman" w:hAnsi="Times New Roman"/>
          <w:sz w:val="28"/>
          <w:szCs w:val="28"/>
        </w:rPr>
        <w:t>Определение на слух и осознание в прослушанном произведении его жанровых особенностей, характера, лада, интервалов, аккордов, размера, темпа, ритмических особенностей, динамических отте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видов трезвучий и их обращений, построенных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на слух главных трезвучий лада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различий мелодических оборотов в натуральном и гармоническом мин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ые диктанты в пройденных тональностях с включением пройденны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с движением мелодии по звукам пройденных аккордов: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слух интервалов, небольших интервальных последовательностей (три, четыре интер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ы с мелодией, имеющей скачкообразное движение: со </w:t>
      </w:r>
      <w:r>
        <w:rPr>
          <w:rFonts w:cs="Times New Roman" w:ascii="Times New Roman" w:hAnsi="Times New Roman"/>
          <w:sz w:val="28"/>
          <w:szCs w:val="28"/>
          <w:lang w:val="en-US"/>
        </w:rPr>
        <w:t>II</w:t>
      </w:r>
      <w:r>
        <w:rPr>
          <w:rFonts w:cs="Times New Roman" w:ascii="Times New Roman" w:hAnsi="Times New Roman"/>
          <w:sz w:val="28"/>
          <w:szCs w:val="28"/>
        </w:rPr>
        <w:t xml:space="preserve"> на </w:t>
      </w:r>
      <w:r>
        <w:rPr>
          <w:rFonts w:cs="Times New Roman" w:ascii="Times New Roman" w:hAnsi="Times New Roman"/>
          <w:sz w:val="28"/>
          <w:szCs w:val="28"/>
          <w:lang w:val="en-US"/>
        </w:rPr>
        <w:t>V</w:t>
      </w:r>
      <w:r>
        <w:rPr>
          <w:rFonts w:cs="Times New Roman" w:ascii="Times New Roman" w:hAnsi="Times New Roman"/>
          <w:sz w:val="28"/>
          <w:szCs w:val="28"/>
        </w:rPr>
        <w:t xml:space="preserve">  с </w:t>
      </w:r>
      <w:r>
        <w:rPr>
          <w:rFonts w:cs="Times New Roman" w:ascii="Times New Roman" w:hAnsi="Times New Roman"/>
          <w:sz w:val="28"/>
          <w:szCs w:val="28"/>
          <w:lang w:val="en-US"/>
        </w:rPr>
        <w:t>VI</w:t>
      </w:r>
      <w:r>
        <w:rPr>
          <w:rFonts w:cs="Times New Roman" w:ascii="Times New Roman" w:hAnsi="Times New Roman"/>
          <w:sz w:val="28"/>
          <w:szCs w:val="28"/>
        </w:rPr>
        <w:t xml:space="preserve"> на </w:t>
      </w:r>
      <w:r>
        <w:rPr>
          <w:rFonts w:cs="Times New Roman" w:ascii="Times New Roman" w:hAnsi="Times New Roman"/>
          <w:sz w:val="28"/>
          <w:szCs w:val="28"/>
          <w:lang w:val="en-US"/>
        </w:rPr>
        <w:t>III</w:t>
      </w:r>
      <w:r>
        <w:rPr>
          <w:rFonts w:cs="Times New Roman" w:ascii="Times New Roman" w:hAnsi="Times New Roman"/>
          <w:sz w:val="28"/>
          <w:szCs w:val="28"/>
        </w:rPr>
        <w:t xml:space="preserve">, с </w:t>
      </w:r>
      <w:r>
        <w:rPr>
          <w:rFonts w:cs="Times New Roman" w:ascii="Times New Roman" w:hAnsi="Times New Roman"/>
          <w:sz w:val="28"/>
          <w:szCs w:val="28"/>
          <w:lang w:val="en-US"/>
        </w:rPr>
        <w:t>V</w:t>
      </w:r>
      <w:r>
        <w:rPr>
          <w:rFonts w:cs="Times New Roman" w:ascii="Times New Roman" w:hAnsi="Times New Roman"/>
          <w:sz w:val="28"/>
          <w:szCs w:val="28"/>
        </w:rPr>
        <w:t xml:space="preserve"> на </w:t>
      </w:r>
      <w:r>
        <w:rPr>
          <w:rFonts w:cs="Times New Roman" w:ascii="Times New Roman" w:hAnsi="Times New Roman"/>
          <w:sz w:val="28"/>
          <w:szCs w:val="28"/>
          <w:lang w:val="en-US"/>
        </w:rPr>
        <w:t>I</w:t>
      </w:r>
      <w:r>
        <w:rPr>
          <w:rFonts w:cs="Times New Roman" w:ascii="Times New Roman" w:hAnsi="Times New Roman"/>
          <w:sz w:val="28"/>
          <w:szCs w:val="28"/>
        </w:rPr>
        <w:t xml:space="preserve">, с </w:t>
      </w:r>
      <w:r>
        <w:rPr>
          <w:rFonts w:cs="Times New Roman" w:ascii="Times New Roman" w:hAnsi="Times New Roman"/>
          <w:sz w:val="28"/>
          <w:szCs w:val="28"/>
          <w:lang w:val="en-US"/>
        </w:rPr>
        <w:t>I</w:t>
      </w:r>
      <w:r>
        <w:rPr>
          <w:rFonts w:cs="Times New Roman" w:ascii="Times New Roman" w:hAnsi="Times New Roman"/>
          <w:sz w:val="28"/>
          <w:szCs w:val="28"/>
        </w:rPr>
        <w:t xml:space="preserve">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опевани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певание любой устойчивой ступени,   с разрешением неустойчивых ступеней в устойчивые, движение по трезвучиям главных ступеней лада и т.д.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предложения. Сочинение ответного предложения в параллельной тональности. Импровизация ответного предложения, в том числе в параллельной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характера, жанра (вальс, по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включением пройденных интервалов, мелодических оборотов, с движением мелодии по звукам пройденных аккордов: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тональностях до трёх знаков в мажоре и разных видах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сполнение мелодии голосом-бас подобрать на инструмент или несложный аккомпане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лька, Вальс: сочини мелодию  в этих жанрах; измени заданный ритмический рисунок и исполни Польку и Вальс, сочини ритмический рисунок на заданную мелодию, чтобы она сложилась в  жанре Польки и Валь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ажорные: Ля, Ми-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соль, фа-диез, до (трё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ступеней в трезвуч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иды трезвучий. Интервальный состав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ов. Обращени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 5, ум.5 в Ув5/3, Ум5/3, интервальный состав этих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3, б3 в большом и малом секстаккор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валы  м6, б6 в составе большого и малого секстаккорда и  квартсекстакк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ическая группа: восьмая и две шестнадцатые, две шестнадцатые и восьм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ое обозначение звуков и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в гармоническом минор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pPr>
      <w:r>
        <w:rPr>
          <w:rFonts w:cs="Times New Roman" w:ascii="Times New Roman" w:hAnsi="Times New Roman"/>
          <w:sz w:val="28"/>
          <w:szCs w:val="28"/>
        </w:rPr>
        <w:t>Пение гамм до 4-х знаков при ключе и их отрезков вверх и вниз, отдельных ступеней лада, мелодических оборотов, главных трезвучий и их обращений в пройденных тональностях.</w:t>
      </w:r>
    </w:p>
    <w:p>
      <w:pPr>
        <w:pStyle w:val="Normal"/>
        <w:spacing w:lineRule="auto" w:line="360" w:before="0" w:after="0"/>
        <w:ind w:firstLine="709"/>
        <w:jc w:val="both"/>
        <w:rPr/>
      </w:pPr>
      <w:r>
        <w:rPr>
          <w:rFonts w:cs="Times New Roman" w:ascii="Times New Roman" w:hAnsi="Times New Roman"/>
          <w:sz w:val="28"/>
          <w:szCs w:val="28"/>
        </w:rPr>
        <w:t xml:space="preserve">Пение широких интервалов на разных ступенях в пройденных тональностях: м.6,б.6 на ступенях в тональности, м.7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в мажоре и гармоническом миноре.</w:t>
      </w:r>
    </w:p>
    <w:p>
      <w:pPr>
        <w:pStyle w:val="Normal"/>
        <w:spacing w:lineRule="auto" w:line="360" w:before="0" w:after="0"/>
        <w:ind w:firstLine="709"/>
        <w:jc w:val="both"/>
        <w:rPr/>
      </w:pPr>
      <w:r>
        <w:rPr>
          <w:rFonts w:cs="Times New Roman" w:ascii="Times New Roman" w:hAnsi="Times New Roman"/>
          <w:sz w:val="28"/>
          <w:szCs w:val="28"/>
        </w:rPr>
        <w:t xml:space="preserve">Пение ув. 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и ум. 5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с разрешением в натуральном мажоре, миноре и гармоническом мажоре,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тритона от звука с разрешением в мажор и параллельный минор  (определение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вне тональности. Пение интервалов одноголосно и двухголосно.</w:t>
      </w:r>
    </w:p>
    <w:p>
      <w:pPr>
        <w:pStyle w:val="Normal"/>
        <w:spacing w:lineRule="auto" w:line="360" w:before="0" w:after="0"/>
        <w:ind w:firstLine="709"/>
        <w:jc w:val="both"/>
        <w:rPr/>
      </w:pPr>
      <w:r>
        <w:rPr>
          <w:rFonts w:cs="Times New Roman" w:ascii="Times New Roman" w:hAnsi="Times New Roman"/>
          <w:sz w:val="28"/>
          <w:szCs w:val="28"/>
        </w:rPr>
        <w:t>Пение интервалов и аккордов (трезвучий всех вид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в пройденных тональностях с включением скачков на широкие интервалы с более сложным рит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листа и выученных (в том числе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 размере 3/8, 6/8.</w:t>
      </w:r>
    </w:p>
    <w:p>
      <w:pPr>
        <w:pStyle w:val="Normal"/>
        <w:spacing w:lineRule="auto" w:line="360" w:before="0" w:after="0"/>
        <w:ind w:firstLine="709"/>
        <w:jc w:val="both"/>
        <w:rPr/>
      </w:pPr>
      <w:r>
        <w:rPr>
          <w:rFonts w:cs="Times New Roman" w:ascii="Times New Roman" w:hAnsi="Times New Roman"/>
          <w:sz w:val="28"/>
          <w:szCs w:val="28"/>
        </w:rPr>
        <w:t>Пение мелодий, упражнений с пунктирным ритмом на первую долю такта (восьмая с точкой и шестнадцатая, четверть с точкой и восьмая)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триольными ритмическими группами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упражнений, с проигрыванием другого голоса на фортепиано.</w:t>
      </w:r>
    </w:p>
    <w:p>
      <w:pPr>
        <w:pStyle w:val="Normal"/>
        <w:spacing w:lineRule="auto" w:line="360" w:before="0" w:after="0"/>
        <w:ind w:firstLine="709"/>
        <w:jc w:val="both"/>
        <w:rPr/>
      </w:pPr>
      <w:r>
        <w:rPr>
          <w:rFonts w:cs="Times New Roman" w:ascii="Times New Roman" w:hAnsi="Times New Roman"/>
          <w:sz w:val="28"/>
          <w:szCs w:val="28"/>
        </w:rPr>
        <w:t>Пение упражнений:  исполнение мелодии голосом с проигрыванием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запаздывающей синко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использованием пройденных ритмических оборотов, в размерах пройденных жанров (полька, вальс, 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шестнадцатой паузой на разные доли в размерах 3/8, 6/8.</w:t>
      </w:r>
    </w:p>
    <w:p>
      <w:pPr>
        <w:pStyle w:val="Normal"/>
        <w:spacing w:lineRule="auto" w:line="360" w:before="0" w:after="0"/>
        <w:ind w:firstLine="709"/>
        <w:jc w:val="both"/>
        <w:rPr/>
      </w:pPr>
      <w:r>
        <w:rPr>
          <w:rFonts w:cs="Times New Roman" w:ascii="Times New Roman" w:hAnsi="Times New Roman"/>
          <w:sz w:val="28"/>
          <w:szCs w:val="28"/>
        </w:rPr>
        <w:t>Пение упражнений, мелодий, выученных песен с переменным л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использованием пройденных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узыкальных примеров с переменным л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упражнений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олее сложных двухголосных кан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музыкальных пример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мера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 шестнадца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 в размере 2/4, 3/8. Простукивание индивидуально,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музыкальные номера с шестнадцатой паузой. Шестнадцатая пауза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рование в размерах 3/8, 6/8. Пение с тактированием музыкальных упражнений в размерах 2/4, 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итмическими канонами, ритмическим аккомпанементом и ритмическими партиту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д пунктирным ритмом на первую долю такта в размерах 2/4, 3/4, 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й с запаздывающей синко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изученных размеров и дли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пунктирным ритмом на первую  долю в жанрах (полька, марш) - исполнение индивидуально,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pPr>
      <w:r>
        <w:rPr>
          <w:rFonts w:cs="Times New Roman" w:ascii="Times New Roman" w:hAnsi="Times New Roman"/>
          <w:sz w:val="28"/>
          <w:szCs w:val="28"/>
        </w:rPr>
        <w:t>Определение и осознание в прослушанном произведении его жанровых особенностей, характера, формы, лада, размера, темпа, ритмических особенностей, интервалов,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тритонов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запоминание цепочек интервалов и аккордов в простейших тональностях,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различных ритмических групп в размере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ись мелодий, включающих пройденные интервалы, движение мелодии по звукам пройденных аккордов, пройденные ритмические груп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pPr>
      <w:r>
        <w:rPr>
          <w:rFonts w:cs="Times New Roman" w:ascii="Times New Roman" w:hAnsi="Times New Roman"/>
          <w:sz w:val="28"/>
          <w:szCs w:val="28"/>
        </w:rPr>
        <w:t>Сочинение и импровизация мелодий различного характера и жанра (марш, полька, в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с использованием интонаций пройденных интервалов, движением по звукам обращений тонического трезвучия, трезвучий главных ступеней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тональностях до четырёх знаков, с использованием пройденных мелодических и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и запись сочинё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pPr>
      <w:r>
        <w:rPr>
          <w:rFonts w:cs="Times New Roman" w:ascii="Times New Roman" w:hAnsi="Times New Roman"/>
          <w:sz w:val="28"/>
          <w:szCs w:val="28"/>
        </w:rPr>
        <w:t>Гаммы мажорные: Ми, Ля-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до-диез, 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лада и их обращения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надцатая пауза. Шестнадцатая пауза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 восьмая с точкой и шестнадцатая на первую долю такта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натуральных ладах и гармонических, их разрешение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 Четверть с двумя точками. Ритмические группы с шестнадцатыми паузами.</w:t>
      </w:r>
    </w:p>
    <w:p>
      <w:pPr>
        <w:pStyle w:val="Normal"/>
        <w:spacing w:lineRule="auto" w:line="360" w:before="0" w:after="0"/>
        <w:ind w:firstLine="709"/>
        <w:jc w:val="both"/>
        <w:rPr/>
      </w:pPr>
      <w:r>
        <w:rPr>
          <w:rFonts w:cs="Times New Roman" w:ascii="Times New Roman" w:hAnsi="Times New Roman"/>
          <w:sz w:val="28"/>
          <w:szCs w:val="28"/>
        </w:rPr>
        <w:t xml:space="preserve">Построение письменно и игра на фортепиано </w:t>
      </w:r>
      <w:r>
        <w:rPr>
          <w:rFonts w:cs="Times New Roman" w:ascii="Times New Roman" w:hAnsi="Times New Roman"/>
          <w:sz w:val="28"/>
          <w:szCs w:val="28"/>
          <w:lang w:val="en-US"/>
        </w:rPr>
        <w:t>S</w:t>
      </w:r>
      <w:r>
        <w:rPr>
          <w:rFonts w:cs="Times New Roman" w:ascii="Times New Roman" w:hAnsi="Times New Roman"/>
          <w:sz w:val="28"/>
          <w:szCs w:val="28"/>
        </w:rPr>
        <w:t>5/3 в натуральном и гармоническом мажоре.</w:t>
      </w:r>
    </w:p>
    <w:p>
      <w:pPr>
        <w:pStyle w:val="Normal"/>
        <w:spacing w:lineRule="auto" w:line="360" w:before="0" w:after="0"/>
        <w:ind w:firstLine="709"/>
        <w:jc w:val="both"/>
        <w:rPr/>
      </w:pPr>
      <w:r>
        <w:rPr>
          <w:rFonts w:cs="Times New Roman" w:ascii="Times New Roman" w:hAnsi="Times New Roman"/>
          <w:sz w:val="28"/>
          <w:szCs w:val="28"/>
        </w:rPr>
        <w:t xml:space="preserve">Построение письменно и игра на фортепиано </w:t>
      </w:r>
      <w:r>
        <w:rPr>
          <w:rFonts w:cs="Times New Roman" w:ascii="Times New Roman" w:hAnsi="Times New Roman"/>
          <w:sz w:val="28"/>
          <w:szCs w:val="28"/>
          <w:lang w:val="en-US"/>
        </w:rPr>
        <w:t>V</w:t>
      </w:r>
      <w:r>
        <w:rPr>
          <w:rFonts w:cs="Times New Roman" w:ascii="Times New Roman" w:hAnsi="Times New Roman"/>
          <w:sz w:val="28"/>
          <w:szCs w:val="28"/>
        </w:rPr>
        <w:t xml:space="preserve">5/3 в натуральном миноре,  </w:t>
      </w:r>
      <w:r>
        <w:rPr>
          <w:rFonts w:cs="Times New Roman" w:ascii="Times New Roman" w:hAnsi="Times New Roman"/>
          <w:sz w:val="28"/>
          <w:szCs w:val="28"/>
          <w:lang w:val="en-US"/>
        </w:rPr>
        <w:t>D</w:t>
      </w:r>
      <w:r>
        <w:rPr>
          <w:rFonts w:cs="Times New Roman" w:ascii="Times New Roman" w:hAnsi="Times New Roman"/>
          <w:sz w:val="28"/>
          <w:szCs w:val="28"/>
        </w:rPr>
        <w:t>5/3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роритмические признаки жанров.  Мазурка, Менуэт (обзо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и отрезков гамм натурального и гармонического мажора и минора 3-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и их обращений в натуральном и гармоническом миноре и мажоре.</w:t>
      </w:r>
    </w:p>
    <w:p>
      <w:pPr>
        <w:pStyle w:val="Normal"/>
        <w:spacing w:lineRule="auto" w:line="360" w:before="0" w:after="0"/>
        <w:ind w:firstLine="709"/>
        <w:jc w:val="both"/>
        <w:rPr/>
      </w:pPr>
      <w:r>
        <w:rPr>
          <w:rFonts w:cs="Times New Roman" w:ascii="Times New Roman" w:hAnsi="Times New Roman"/>
          <w:sz w:val="28"/>
          <w:szCs w:val="28"/>
        </w:rPr>
        <w:t>Пение тритонов в натуральном, гармоническом миноре и маж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ув.2 (ум.7), ум.4 (ув.5)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ых трезвучий в натуральном и гармоническом миноре и мажоре.</w:t>
      </w:r>
    </w:p>
    <w:p>
      <w:pPr>
        <w:pStyle w:val="Normal"/>
        <w:spacing w:lineRule="auto" w:line="360" w:before="0" w:after="0"/>
        <w:ind w:firstLine="709"/>
        <w:jc w:val="both"/>
        <w:rPr/>
      </w:pPr>
      <w:r>
        <w:rPr>
          <w:rFonts w:cs="Times New Roman" w:ascii="Times New Roman" w:hAnsi="Times New Roman"/>
          <w:sz w:val="28"/>
          <w:szCs w:val="28"/>
        </w:rPr>
        <w:t xml:space="preserve">Пение увеличенного трезвучия от зву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септаккорда и его обращений с разрешениями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септаккорда от звука с разрешением в одноимё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от звука,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элементами трёхголосия.</w:t>
      </w:r>
    </w:p>
    <w:p>
      <w:pPr>
        <w:pStyle w:val="Normal"/>
        <w:spacing w:lineRule="auto" w:line="360" w:before="0" w:after="0"/>
        <w:ind w:firstLine="709"/>
        <w:jc w:val="both"/>
        <w:rPr/>
      </w:pPr>
      <w:r>
        <w:rPr>
          <w:rFonts w:cs="Times New Roman" w:ascii="Times New Roman" w:hAnsi="Times New Roman"/>
          <w:sz w:val="28"/>
          <w:szCs w:val="28"/>
        </w:rPr>
        <w:t>Пение с листа, а также пение выученных мелодий с включением пройденных мелодических и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включающих пройденные мелодические и ритмические обороты.</w:t>
      </w:r>
    </w:p>
    <w:p>
      <w:pPr>
        <w:pStyle w:val="Normal"/>
        <w:spacing w:lineRule="auto" w:line="360" w:before="0" w:after="0"/>
        <w:ind w:firstLine="709"/>
        <w:jc w:val="both"/>
        <w:rPr/>
      </w:pPr>
      <w:r>
        <w:rPr>
          <w:rFonts w:cs="Times New Roman" w:ascii="Times New Roman" w:hAnsi="Times New Roman"/>
          <w:sz w:val="28"/>
          <w:szCs w:val="28"/>
        </w:rPr>
        <w:t>Пение одноголосных секвенций мелодического типа.</w:t>
      </w:r>
    </w:p>
    <w:p>
      <w:pPr>
        <w:pStyle w:val="Normal"/>
        <w:spacing w:lineRule="auto" w:line="360" w:before="0" w:after="0"/>
        <w:ind w:firstLine="709"/>
        <w:jc w:val="both"/>
        <w:rPr/>
      </w:pPr>
      <w:r>
        <w:rPr>
          <w:rFonts w:cs="Times New Roman" w:ascii="Times New Roman" w:hAnsi="Times New Roman"/>
          <w:sz w:val="28"/>
          <w:szCs w:val="28"/>
        </w:rPr>
        <w:t>Пение простых двухголосных секв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на пройденные ритмически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пройденными оборотами.</w:t>
      </w:r>
    </w:p>
    <w:p>
      <w:pPr>
        <w:pStyle w:val="Normal"/>
        <w:spacing w:lineRule="auto" w:line="360" w:before="0" w:after="0"/>
        <w:ind w:firstLine="709"/>
        <w:jc w:val="both"/>
        <w:rPr/>
      </w:pPr>
      <w:r>
        <w:rPr>
          <w:rFonts w:cs="Times New Roman" w:ascii="Times New Roman" w:hAnsi="Times New Roman"/>
          <w:sz w:val="28"/>
          <w:szCs w:val="28"/>
        </w:rPr>
        <w:t>Пение одноголосных, двухголосных но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гармонически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разными видам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 а также мелодий с листа на секунду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одного из голосов в двухголосных упражнениях, с проигрыванием другого голоса на фортепиано. </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сочетания длительностей в размере 6/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копа запаздывающая (внутритактовая, междутакт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Мазурка (пунктирный ритм, синк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ёрским жестом в пройден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 с использованием пройденных 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ритмические каноны и парти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произведении его характера, лада, формы, размера, ритмических особенностей.</w:t>
      </w:r>
    </w:p>
    <w:p>
      <w:pPr>
        <w:pStyle w:val="Normal"/>
        <w:spacing w:lineRule="auto" w:line="360" w:before="0" w:after="0"/>
        <w:ind w:firstLine="709"/>
        <w:jc w:val="both"/>
        <w:rPr/>
      </w:pPr>
      <w:r>
        <w:rPr>
          <w:rFonts w:cs="Times New Roman" w:ascii="Times New Roman" w:hAnsi="Times New Roman"/>
          <w:sz w:val="28"/>
          <w:szCs w:val="28"/>
        </w:rPr>
        <w:t>Определение на слух интервалов, характерных интервалов, всех видов аккордов, функций аккордов, доминантсептаккорда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и письменные диктанты в пройденных тональностях с включением пройденных мелодических и ритмических оборотов, в пройденных разновидностях минора и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й анализ каденций в периоде  (полная совершенная, полная несовершенная, половинна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ктанты:</w:t>
      </w:r>
      <w:r>
        <w:rPr>
          <w:rFonts w:cs="Times New Roman" w:ascii="Times New Roman" w:hAnsi="Times New Roman"/>
          <w:sz w:val="28"/>
          <w:szCs w:val="28"/>
        </w:rPr>
        <w:t xml:space="preserve"> одноголосные, простейшие двухголосные, интервальные, аккордов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 импровизация мелодий различного характера и жанра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интонаций пройденных интервалов, с движением по звукам пройд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ов к 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к заданному ритму, текс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чинений небольших произведений (по желанию учащихся) по пройденным жан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зация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ворческих заданий в раннее пройденных жанрах и в жанре Мазур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ажорные: Си-бемоль, Ре-бемоль 3-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соль-диез, си-бемоль 3-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ое разрешение интервалов.</w:t>
      </w:r>
    </w:p>
    <w:p>
      <w:pPr>
        <w:pStyle w:val="Normal"/>
        <w:spacing w:lineRule="auto" w:line="360" w:before="0" w:after="0"/>
        <w:ind w:firstLine="709"/>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lang w:val="en-US"/>
        </w:rPr>
        <w:t>S</w:t>
      </w:r>
      <w:r>
        <w:rPr>
          <w:rFonts w:cs="Times New Roman" w:ascii="Times New Roman" w:hAnsi="Times New Roman"/>
          <w:sz w:val="28"/>
          <w:szCs w:val="28"/>
        </w:rPr>
        <w:t xml:space="preserve">5/3 и </w:t>
      </w:r>
      <w:r>
        <w:rPr>
          <w:rFonts w:cs="Times New Roman" w:ascii="Times New Roman" w:hAnsi="Times New Roman"/>
          <w:sz w:val="28"/>
          <w:szCs w:val="28"/>
          <w:lang w:val="en-US"/>
        </w:rPr>
        <w:t>D</w:t>
      </w:r>
      <w:r>
        <w:rPr>
          <w:rFonts w:cs="Times New Roman" w:ascii="Times New Roman" w:hAnsi="Times New Roman"/>
          <w:sz w:val="28"/>
          <w:szCs w:val="28"/>
        </w:rPr>
        <w:t>5/3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от звука, в тональности. «Краска» септаккорда и септима в септаккорде.</w:t>
      </w:r>
    </w:p>
    <w:p>
      <w:pPr>
        <w:pStyle w:val="Normal"/>
        <w:spacing w:lineRule="auto" w:line="36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7. Интервальный состав септаккорда. Интервальный состав </w:t>
      </w:r>
      <w:r>
        <w:rPr>
          <w:rFonts w:cs="Times New Roman" w:ascii="Times New Roman" w:hAnsi="Times New Roman"/>
          <w:sz w:val="28"/>
          <w:szCs w:val="28"/>
          <w:lang w:val="en-US"/>
        </w:rPr>
        <w:t>D</w:t>
      </w:r>
      <w:r>
        <w:rPr>
          <w:rFonts w:cs="Times New Roman" w:ascii="Times New Roman" w:hAnsi="Times New Roman"/>
          <w:sz w:val="28"/>
          <w:szCs w:val="28"/>
        </w:rPr>
        <w:t>7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енция (полная совершенная, полная несовершенная, полови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Мазур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отдельных ступеней,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и аккордов в тональностях до шести ключевых 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и упражнений с включением пройденных мелодических оборотов, скачков (в том числе на широкие интервалы).</w:t>
      </w:r>
    </w:p>
    <w:p>
      <w:pPr>
        <w:pStyle w:val="Normal"/>
        <w:spacing w:lineRule="auto" w:line="360" w:before="0" w:after="0"/>
        <w:ind w:firstLine="708"/>
        <w:jc w:val="both"/>
        <w:rPr/>
      </w:pPr>
      <w:r>
        <w:rPr>
          <w:rFonts w:cs="Times New Roman" w:ascii="Times New Roman" w:hAnsi="Times New Roman"/>
          <w:sz w:val="28"/>
          <w:szCs w:val="28"/>
        </w:rPr>
        <w:t>Пение всех пройденных интервалов в пройденных тональностях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из нескольких интервалов одноголосно и двухголосно (в том числе с проигрыванием одного из голосов на фортепиано).</w:t>
      </w:r>
    </w:p>
    <w:p>
      <w:pPr>
        <w:pStyle w:val="Normal"/>
        <w:spacing w:lineRule="auto" w:line="360" w:before="0" w:after="0"/>
        <w:ind w:firstLine="709"/>
        <w:jc w:val="both"/>
        <w:rPr/>
      </w:pPr>
      <w:r>
        <w:rPr>
          <w:rFonts w:cs="Times New Roman" w:ascii="Times New Roman" w:hAnsi="Times New Roman"/>
          <w:sz w:val="28"/>
          <w:szCs w:val="28"/>
        </w:rPr>
        <w:t>Пение аккордовых последовательностей, включающих простейшие отклонения и модуляции одноголосно (в том числе с проигрыванием двух или трёх голосов на фортепиано и одновременно с этим пением одного из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узыкальных примеров с листа и выученных (в том числе наизусть) с отклонениями и модуляциями с переменным л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и с элементами трёхголосия  музыкальных при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ритмической триольной группой в пройден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мажорной и минорной 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одноимённых тональ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энгармонически равных тональностей (для сравнения), интервалов, аккорд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с включением запаздывающей  синкопы на разные доли такта, триолей, в пройденных размера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 с использованием пройденных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ритмической группой – четверть с точкой и две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 в пройденных размерах, с различными пройденными ритмическими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мышления</w:t>
      </w:r>
    </w:p>
    <w:p>
      <w:pPr>
        <w:pStyle w:val="Normal"/>
        <w:spacing w:lineRule="auto" w:line="360" w:before="0" w:after="0"/>
        <w:ind w:firstLine="709"/>
        <w:jc w:val="both"/>
        <w:rPr/>
      </w:pPr>
      <w:r>
        <w:rPr>
          <w:rFonts w:cs="Times New Roman" w:ascii="Times New Roman" w:hAnsi="Times New Roman"/>
          <w:sz w:val="28"/>
          <w:szCs w:val="28"/>
        </w:rPr>
        <w:t>Определение на слух и осознание в прослушанном музыкальном произведении его характера, лада, тонального плана, формы, ритмическ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собенностей мелодических оборотов, интервалов в ладу и от звука, интервальных последовательностей, функций пройденных аккордов, гармонических оборотов, отклонений и модуля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лосные и двухголосные диктанты, включающие знаки альтерации (в том числе с отклонениями и модуля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йденных каденций на слу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pPr>
      <w:r>
        <w:rPr>
          <w:rFonts w:cs="Times New Roman" w:ascii="Times New Roman" w:hAnsi="Times New Roman"/>
          <w:sz w:val="28"/>
          <w:szCs w:val="28"/>
        </w:rPr>
        <w:t>Подбор аккомпанемента к мелодиям, включающим отклонения и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оспроизведение интервальных и аккордовых последовательностей, включающих отклонения и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подголосков к мелод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й в пройденных размерах, с использованием пройденных ритмических групп и пройденных интервальных интон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й с отклонениями и модуля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й различного характера и различ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данной или сочинё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ажорные: Фа-диез, Соль-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ре-диез, си-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й 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им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мажорных тональностей. Общий квинтовый круг мажорных и минорных тональ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ственные тональности. Тональности первой степени род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яция и отклонения в тональность доминанты,  в параллельную тональность, в родственные тональности.</w:t>
      </w:r>
    </w:p>
    <w:p>
      <w:pPr>
        <w:pStyle w:val="Normal"/>
        <w:spacing w:lineRule="auto" w:line="360" w:before="0" w:after="0"/>
        <w:ind w:firstLine="709"/>
        <w:jc w:val="both"/>
        <w:rPr/>
      </w:pPr>
      <w:r>
        <w:rPr>
          <w:rFonts w:cs="Times New Roman" w:ascii="Times New Roman" w:hAnsi="Times New Roman"/>
          <w:sz w:val="28"/>
          <w:szCs w:val="28"/>
        </w:rPr>
        <w:t>Различные виды группировки длительностей с запаздывающей синкоп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ставные интерва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две шестнадцат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вокальное освоение мелодического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резков хроматических мажорных и минор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отдельных ступеней, мелодических оборотов, включающих интонации пройденных интервалов и аккорд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и аккорд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и аккордовых последовательностей одноголосно, двухголосно и многоголосно ансамблями и с инстру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и двухголосных однотональных и модулирующих секв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вухголосных  музыкальных примеров, выученных (в том числе наизусть) и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и, аккомпанируя себе в пройденных жан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выученных мелодий, песен с более сложными размерами: смешанный (5/4, 5/8 и т.д.), перем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опережающей, свободной синко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гармонических оборотов: полный, автентический, плаг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в пройденных размерах, с использованием всех пройденных длительностей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двухголосие, ритмические партитуры с более сложными ритмическими рисунками в каждой пар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произведении его характера, лада, тонального плана формы, ритмическ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ладу и от звука, а также интервальны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аккордов, их функций в тональности, гармон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елодических оборотов, включающих движение по звукам пройденных интервалов и аккордов, с проходящими и вспомогательными хроматическими звуками, отрезками хроматически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личных размеров (в том числе сл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одноголосных и двухголосных дикта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ям, включающим альтерированные ступени, отклонения и модуляции, различного рода хромат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включающих хроматизмы, простейшие отклонения,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ов. Импровизация мелодий на фоне остинатного гармон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и запись придума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й материал </w:t>
      </w:r>
      <w:r>
        <w:rPr>
          <w:rFonts w:cs="Times New Roman" w:ascii="Times New Roman" w:hAnsi="Times New Roman"/>
          <w:sz w:val="28"/>
          <w:szCs w:val="28"/>
        </w:rPr>
        <w:t>(пройденный материал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семи знаков при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маж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мин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кад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ентически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галь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ящи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ормы голосоведения.</w:t>
      </w:r>
    </w:p>
    <w:p>
      <w:pPr>
        <w:pStyle w:val="Normal"/>
        <w:spacing w:lineRule="auto" w:line="360" w:before="0" w:after="0"/>
        <w:ind w:firstLine="709"/>
        <w:jc w:val="both"/>
        <w:rPr/>
      </w:pPr>
      <w:r>
        <w:rPr>
          <w:rFonts w:cs="Times New Roman" w:ascii="Times New Roman" w:hAnsi="Times New Roman"/>
          <w:sz w:val="28"/>
          <w:szCs w:val="28"/>
        </w:rPr>
        <w:t xml:space="preserve">Ритмическое </w:t>
      </w:r>
      <w:r>
        <w:rPr>
          <w:rFonts w:cs="Times New Roman" w:ascii="Times New Roman" w:hAnsi="Times New Roman"/>
          <w:sz w:val="28"/>
          <w:szCs w:val="28"/>
          <w:lang w:val="en-US"/>
        </w:rPr>
        <w:t>ostinat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смеша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 опережающая, свобод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отдельных ступеней, мелодических оборотов, включающих интонации пройденных интервалов, аккордов, с использованием альтерированных ступеней, отрезков хроматических гамм, всех пройденных ладов, натуральных диатонически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всех ранее пройденных интервалов и аккордов в тональности и от звука вверх и вн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а второй ступени и его разрешение в натуральном и гармоническом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ого септаккорда, его разрешение в натуральном и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и аккордовых последовательностей одноголосно, двухголосно, ансамблями, с инструментом.</w:t>
      </w:r>
    </w:p>
    <w:p>
      <w:pPr>
        <w:pStyle w:val="Normal"/>
        <w:spacing w:lineRule="auto" w:line="360" w:before="0" w:after="0"/>
        <w:ind w:firstLine="709"/>
        <w:jc w:val="both"/>
        <w:rPr/>
      </w:pPr>
      <w:r>
        <w:rPr>
          <w:rFonts w:cs="Times New Roman" w:ascii="Times New Roman" w:hAnsi="Times New Roman"/>
          <w:sz w:val="28"/>
          <w:szCs w:val="28"/>
        </w:rPr>
        <w:t>Пение музыкальных примеров с включением всех пройденных мелодических и ритмических оборотов, с отклонениями, модуляциями, в различных ладах (включая натуральные диатонически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двухголосных и трёхголосных примеров. </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размеров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сопровождение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арти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слуховой анализ прослушанного музыкаль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и аккордов в тональности и от звука (включая сост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ьных и аккордовы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ладов и звукоря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навыков</w:t>
      </w:r>
    </w:p>
    <w:p>
      <w:pPr>
        <w:pStyle w:val="Normal"/>
        <w:spacing w:lineRule="auto" w:line="360" w:before="0" w:after="0"/>
        <w:ind w:firstLine="709"/>
        <w:jc w:val="both"/>
        <w:rPr/>
      </w:pPr>
      <w:r>
        <w:rPr>
          <w:rFonts w:cs="Times New Roman" w:ascii="Times New Roman" w:hAnsi="Times New Roman"/>
          <w:sz w:val="28"/>
          <w:szCs w:val="28"/>
        </w:rPr>
        <w:t>Продолжение работы по подбору подголосков и аккомпанемент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на основе заданного лада или звукоряда, в заданном размере, жан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на заданный гармонический план, в заданном размере, с использованием определённых форм движения (например: с хроматическими вспомогательными зв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фоне остинатного гармонического или мелод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и запись придума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завершённых музыкаль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ий материал</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ды народной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ая альт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второй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н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септаккордов в тональности и от звука.</w:t>
      </w:r>
    </w:p>
    <w:p>
      <w:pPr>
        <w:pStyle w:val="Normal"/>
        <w:spacing w:lineRule="auto" w:line="360" w:before="0" w:after="0"/>
        <w:ind w:firstLine="709"/>
        <w:jc w:val="both"/>
        <w:rPr/>
      </w:pPr>
      <w:r>
        <w:rPr>
          <w:rFonts w:cs="Times New Roman" w:ascii="Times New Roman" w:hAnsi="Times New Roman"/>
          <w:sz w:val="28"/>
          <w:szCs w:val="28"/>
        </w:rPr>
        <w:t xml:space="preserve">Ритмическое </w:t>
      </w:r>
      <w:r>
        <w:rPr>
          <w:rFonts w:cs="Times New Roman" w:ascii="Times New Roman" w:hAnsi="Times New Roman"/>
          <w:sz w:val="28"/>
          <w:szCs w:val="28"/>
          <w:lang w:val="en-US"/>
        </w:rPr>
        <w:t>ostinat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рит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гамм, отдельных ступеней, мелодических оборотов, включающих интонации пройденных интервалов, аккордов, с использованием альтерированных ступеней, отрезков хроматических гамм, всех пройденных ладов, натуральных диатонических ладов.</w:t>
      </w:r>
    </w:p>
    <w:p>
      <w:pPr>
        <w:pStyle w:val="Normal"/>
        <w:spacing w:lineRule="auto" w:line="360" w:before="0" w:after="0"/>
        <w:ind w:firstLine="709"/>
        <w:jc w:val="both"/>
        <w:rPr/>
      </w:pPr>
      <w:r>
        <w:rPr>
          <w:rFonts w:cs="Times New Roman" w:ascii="Times New Roman" w:hAnsi="Times New Roman"/>
          <w:sz w:val="28"/>
          <w:szCs w:val="28"/>
        </w:rPr>
        <w:t xml:space="preserve">Пение всех пройденных интервалов и аккордов в тональности и от звука вверх и вн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а второй ступени и его разрешение в натуральном и гармоническом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ого септаккорда, его разрешение в натуральном и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и аккордовых последовательностей одноголосно, двухголос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ние с листа мелодий с различного рода хроматизмами, с отклонениями и модуляциями в тональности первой степени родства, тональность доминанты, параллельную тональность.</w:t>
      </w:r>
    </w:p>
    <w:p>
      <w:pPr>
        <w:pStyle w:val="Normal"/>
        <w:spacing w:lineRule="auto" w:line="360" w:before="0" w:after="0"/>
        <w:ind w:firstLine="708"/>
        <w:jc w:val="both"/>
        <w:rPr/>
      </w:pPr>
      <w:r>
        <w:rPr>
          <w:rFonts w:cs="Times New Roman" w:ascii="Times New Roman" w:hAnsi="Times New Roman"/>
          <w:sz w:val="28"/>
          <w:szCs w:val="28"/>
        </w:rPr>
        <w:t>Сольфеджирование различных популярных мелодий по памяти, проигранных мелодий (устные диктанты).</w:t>
      </w:r>
    </w:p>
    <w:p>
      <w:pPr>
        <w:pStyle w:val="Normal"/>
        <w:spacing w:lineRule="auto" w:line="360" w:before="0" w:after="0"/>
        <w:ind w:firstLine="709"/>
        <w:jc w:val="both"/>
        <w:rPr/>
      </w:pPr>
      <w:r>
        <w:rPr>
          <w:rFonts w:cs="Times New Roman" w:ascii="Times New Roman" w:hAnsi="Times New Roman"/>
          <w:sz w:val="28"/>
          <w:szCs w:val="28"/>
        </w:rPr>
        <w:t>Пение наизусть мелодий, прочитанных с листа про себя, с собственным аккомпанементом (2-х, 3-х пример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pPr>
      <w:r>
        <w:rPr>
          <w:rFonts w:cs="Times New Roman" w:ascii="Times New Roman" w:hAnsi="Times New Roman"/>
          <w:sz w:val="28"/>
          <w:szCs w:val="28"/>
        </w:rPr>
        <w:t>Пение мелодий с  тактированием в различных (в том числе переменных) размерах, пение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азнообразных ритмических групп всеми доступны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их дикт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итмическими партитурами.</w:t>
      </w:r>
    </w:p>
    <w:p>
      <w:pPr>
        <w:pStyle w:val="Normal"/>
        <w:spacing w:lineRule="auto" w:line="360" w:before="0" w:after="0"/>
        <w:ind w:firstLine="709"/>
        <w:jc w:val="both"/>
        <w:rPr/>
      </w:pPr>
      <w:r>
        <w:rPr>
          <w:rFonts w:cs="Times New Roman" w:ascii="Times New Roman" w:hAnsi="Times New Roman"/>
          <w:sz w:val="28"/>
          <w:szCs w:val="28"/>
        </w:rPr>
        <w:t>Практическое освоение полиритмии и поли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узыкальный анал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отного текста: определение тональности, лада, формы, особенностей мелодии, гармонии,  ритма,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в том числе составных и разреш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аккордов вне тональности и в тональности. Аккордовые последовательности, включающие все пройденные аккорды, в том числе альтерированные, отклонения и 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тональности.</w:t>
      </w:r>
    </w:p>
    <w:p>
      <w:pPr>
        <w:pStyle w:val="Normal"/>
        <w:spacing w:lineRule="auto" w:line="360" w:before="0" w:after="0"/>
        <w:ind w:firstLine="709"/>
        <w:jc w:val="both"/>
        <w:rPr/>
      </w:pPr>
      <w:r>
        <w:rPr>
          <w:rFonts w:cs="Times New Roman" w:ascii="Times New Roman" w:hAnsi="Times New Roman"/>
          <w:sz w:val="28"/>
          <w:szCs w:val="28"/>
        </w:rPr>
        <w:t>Осознание особенностей метроритма в прослушанном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фактуры в прослушанном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формы произве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иды диктантов (устные, письменные, ритмические) в объёме от 8 до 16 тактов, включающие все пройденные мелодические и ритмические обороты, с хроматизмами, в пройденных ладах (включая натуральные диатонические лады), с  отклонениями и модуляциями в тональности первой степени родст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е диктан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before="0" w:after="0"/>
        <w:ind w:firstLine="709"/>
        <w:jc w:val="both"/>
        <w:rPr/>
      </w:pPr>
      <w:r>
        <w:rPr>
          <w:rFonts w:cs="Times New Roman" w:ascii="Times New Roman" w:hAnsi="Times New Roman"/>
          <w:sz w:val="28"/>
          <w:szCs w:val="28"/>
        </w:rPr>
        <w:t>Подбор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вар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импро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способы гармо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варь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и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родства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второй ступени с обращениями и разре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септаккорд с обращениями и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ированные аккор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йная доминанта. Простые и сост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ая за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ное и широкое расположение звуков в аккор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я низкая ступень в маж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низка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ормы голосове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е,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pPr>
      <w:r>
        <w:rPr>
          <w:rFonts w:cs="Times New Roman"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с изображением тактов, «лесенку», изображающую ступени гаммы и другие наглядные пособия.</w:t>
      </w:r>
    </w:p>
    <w:p>
      <w:pPr>
        <w:pStyle w:val="Normal"/>
        <w:spacing w:lineRule="auto" w:line="360" w:before="0" w:after="0"/>
        <w:ind w:firstLine="709"/>
        <w:jc w:val="both"/>
        <w:rPr/>
      </w:pPr>
      <w:r>
        <w:rPr>
          <w:rFonts w:cs="Times New Roman" w:ascii="Times New Roman" w:hAnsi="Times New Roman"/>
          <w:sz w:val="28"/>
          <w:szCs w:val="28"/>
        </w:rPr>
        <w:t>Интонационные упражнения могут быть как одноголосными, так и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и чтение с листа</w:t>
      </w:r>
    </w:p>
    <w:p>
      <w:pPr>
        <w:pStyle w:val="Normal"/>
        <w:spacing w:lineRule="auto" w:line="360" w:before="0" w:after="0"/>
        <w:ind w:firstLine="709"/>
        <w:jc w:val="both"/>
        <w:rPr/>
      </w:pPr>
      <w:r>
        <w:rPr>
          <w:rFonts w:cs="Times New Roman" w:ascii="Times New Roman" w:hAnsi="Times New Roman"/>
          <w:sz w:val="28"/>
          <w:szCs w:val="28"/>
        </w:rPr>
        <w:t xml:space="preserve">Сольфеджирование   способствует  выработке   правильных   певчески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выков, интонационной точности, развитию чувства ритма, воспитанию сознательного отношения к музыкальному тексту.</w:t>
      </w:r>
    </w:p>
    <w:p>
      <w:pPr>
        <w:pStyle w:val="Normal"/>
        <w:spacing w:lineRule="auto" w:line="360" w:before="0" w:after="0"/>
        <w:ind w:firstLine="709"/>
        <w:jc w:val="both"/>
        <w:rPr/>
      </w:pPr>
      <w:r>
        <w:rPr>
          <w:rFonts w:cs="Times New Roman"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тактированием.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w:t>
      </w:r>
    </w:p>
    <w:p>
      <w:pPr>
        <w:pStyle w:val="Normal"/>
        <w:spacing w:lineRule="auto" w:line="360" w:before="0" w:after="0"/>
        <w:ind w:firstLine="709"/>
        <w:jc w:val="both"/>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такт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before="0" w:after="0"/>
        <w:ind w:firstLine="709"/>
        <w:jc w:val="both"/>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слуховой анализ.</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Можно рекомендовать самые разнообразные ритмические упражнения:</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итмического рисунка, исполненного педагогом; </w:t>
      </w:r>
    </w:p>
    <w:p>
      <w:pPr>
        <w:pStyle w:val="Normal"/>
        <w:numPr>
          <w:ilvl w:val="0"/>
          <w:numId w:val="1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ритмическая партитура, 2-х и 3-х голосная;</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оль в развитии чувства метроритма играет такт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примеры из музыкальной литературы, и специальные инструктив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звукорядов, гамм, отрезков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х ступеней лада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мелодическом звучании вверх и вниз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гармоническом звучании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диктант – форма работы, которая способствует развит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3"/>
        </w:numPr>
        <w:tabs>
          <w:tab w:val="clear" w:pos="708"/>
          <w:tab w:val="left" w:pos="142" w:leader="none"/>
          <w:tab w:val="left" w:pos="993" w:leader="none"/>
        </w:tabs>
        <w:spacing w:lineRule="auto" w:line="360" w:before="0" w:after="0"/>
        <w:ind w:left="0" w:firstLine="709"/>
        <w:jc w:val="both"/>
        <w:rPr/>
      </w:pPr>
      <w:r>
        <w:rPr>
          <w:rFonts w:cs="Times New Roman"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360" w:before="0" w:after="0"/>
        <w:ind w:firstLine="709"/>
        <w:jc w:val="both"/>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4"/>
        <w:spacing w:lineRule="auto" w:line="360" w:before="0" w:after="0"/>
        <w:ind w:left="0" w:firstLine="72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сочинения и импровизации музыкального тек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восприятия современной музык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Style22"/>
        <w:numPr>
          <w:ilvl w:val="0"/>
          <w:numId w:val="5"/>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Аттестация:</w:t>
      </w:r>
      <w:r>
        <w:rPr>
          <w:rFonts w:cs="Times New Roman" w:ascii="Times New Roman" w:hAnsi="Times New Roman"/>
          <w:sz w:val="28"/>
          <w:szCs w:val="28"/>
        </w:rPr>
        <w:t xml:space="preserve"> цели, виды, форма, содержание аттестации обучающихся.</w:t>
      </w:r>
    </w:p>
    <w:p>
      <w:pPr>
        <w:pStyle w:val="Style22"/>
        <w:spacing w:lineRule="auto" w:line="360" w:before="0" w:after="0"/>
        <w:ind w:left="0" w:firstLine="709"/>
        <w:contextualSpacing/>
        <w:jc w:val="both"/>
        <w:rPr/>
      </w:pPr>
      <w:r>
        <w:rPr>
          <w:rFonts w:cs="Times New Roman" w:ascii="Times New Roman" w:hAnsi="Times New Roman"/>
          <w:b/>
          <w:sz w:val="28"/>
          <w:szCs w:val="28"/>
        </w:rPr>
        <w:t>Цели аттестации:</w:t>
      </w:r>
      <w:r>
        <w:rPr>
          <w:rFonts w:cs="Times New Roman" w:ascii="Times New Roman" w:hAnsi="Times New Roman"/>
          <w:sz w:val="28"/>
          <w:szCs w:val="28"/>
        </w:rPr>
        <w:t xml:space="preserve"> установить соответствие достигнутого учеником уровня знаний и умений на определенном этапе обучения программным требованиям.</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 осуществляется по окончании курса обучения. При 8-летнем сроке обучения - в 8 классе, при 9-летнем - в 9 классе.</w:t>
      </w:r>
    </w:p>
    <w:p>
      <w:pPr>
        <w:pStyle w:val="Normal"/>
        <w:spacing w:lineRule="auto" w:line="360" w:before="0" w:after="0"/>
        <w:ind w:firstLine="709"/>
        <w:jc w:val="both"/>
        <w:rPr/>
      </w:pPr>
      <w:r>
        <w:rPr>
          <w:rFonts w:cs="Times New Roman" w:ascii="Times New Roman" w:hAnsi="Times New Roman"/>
          <w:b/>
          <w:sz w:val="28"/>
          <w:szCs w:val="28"/>
        </w:rPr>
        <w:t>Виды  и содержание контроля</w:t>
      </w:r>
      <w:r>
        <w:rPr>
          <w:rFonts w:cs="Times New Roman" w:ascii="Times New Roman" w:hAnsi="Times New Roman"/>
          <w:sz w:val="28"/>
          <w:szCs w:val="28"/>
        </w:rPr>
        <w:t>:</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spacing w:lineRule="auto" w:line="360" w:before="0" w:after="0"/>
        <w:ind w:left="709" w:hanging="0"/>
        <w:jc w:val="both"/>
        <w:rPr/>
      </w:pPr>
      <w:r>
        <w:rPr>
          <w:rFonts w:cs="Times New Roman" w:ascii="Times New Roman" w:hAnsi="Times New Roman"/>
          <w:sz w:val="28"/>
          <w:szCs w:val="28"/>
        </w:rPr>
        <w:t>- самостоятельные письменные задания  - запись музыкального диктанта, слуховой анализ, выполнение теоретического зад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ные» творческие задания (на лучший подбор аккомпанемента, сочинение на заданный ритм, лучшее исполнение и т. д.).</w:t>
      </w:r>
    </w:p>
    <w:p>
      <w:pPr>
        <w:pStyle w:val="Style22"/>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2"/>
        <w:spacing w:lineRule="auto" w:line="360" w:before="0" w:after="0"/>
        <w:ind w:left="0" w:firstLine="709"/>
        <w:contextualSpacing/>
        <w:jc w:val="both"/>
        <w:rPr/>
      </w:pP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Style22"/>
        <w:spacing w:lineRule="auto" w:line="360" w:before="0" w:after="0"/>
        <w:ind w:left="0" w:firstLine="709"/>
        <w:contextualSpacing/>
        <w:jc w:val="both"/>
        <w:rPr/>
      </w:pP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Style22"/>
        <w:spacing w:lineRule="auto" w:line="360" w:before="0" w:after="0"/>
        <w:ind w:left="0" w:firstLine="709"/>
        <w:contextualSpacing/>
        <w:jc w:val="both"/>
        <w:rPr/>
      </w:pPr>
      <w:r>
        <w:rPr>
          <w:rFonts w:cs="Times New Roman"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22"/>
        <w:spacing w:lineRule="auto" w:line="360" w:before="0" w:after="0"/>
        <w:ind w:left="0" w:firstLine="709"/>
        <w:contextualSpacing/>
        <w:jc w:val="both"/>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небольшое количество недочето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Style22"/>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льфеджирование, интонационные упражнения, слуховой анализ</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тактирование, демонстрация основных теоретических знаний.</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тактировании, ошибки в теоретических знаниях.</w:t>
      </w:r>
    </w:p>
    <w:p>
      <w:pPr>
        <w:pStyle w:val="Style22"/>
        <w:spacing w:lineRule="auto" w:line="360" w:before="0" w:after="0"/>
        <w:ind w:left="0" w:firstLine="709"/>
        <w:contextualSpacing/>
        <w:jc w:val="both"/>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Style22"/>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грубые ошибки, не владение интонацией, медленный темп ответа, отсутствие теоретических зн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требования на разных этапах обуч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аписывать музыкальный диктант соответствующей трудности, </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ольфеджировать разученные мелоди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ь двухголосный пример (в ансамбле, с собственной игрой второго голоса, для продвинутых учеников – и с тактированием);</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вокальное произведение с собственным аккомпанементом на фортепиано (в старших классах);</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необходимую профессиональную терминологию.</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Style22"/>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Style22"/>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6 классе</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Style22"/>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Устно:</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гамм, отдельных ступеней, в том числе альтерированных;</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Style22"/>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Образец устного опрос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минорной до пяти знаков при ключе (на выбор педагог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натуральный и гармонический вид гаммы мажорной до пяти знаков при ключе (на выбор педагог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Спеть с разрешением в тональности Си маж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ступен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Спеть с разрешением в тональности си-бемоль мин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ре» вверх м.2, м.6, от звука си вниз ч.4, м.7, от звука ми вверх б.3, б.6.</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Ми- мажор и фа- минор уменьшенные трезвучия с разрешением.</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Данный от звука «ре» малый мажорный септаккорд разрешить как доминантовый в две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Определить на слух последовательность из интервалов или аккордов в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ть один из заранее выученных наизусть одноголосных примеров (например, Б.Калмыков, Г.Фридкин. Одноголосие: №№ 571, 576).</w:t>
      </w:r>
    </w:p>
    <w:p>
      <w:pPr>
        <w:pStyle w:val="Style22"/>
        <w:spacing w:lineRule="auto" w:line="360" w:before="0" w:after="0"/>
        <w:ind w:left="0" w:firstLine="709"/>
        <w:contextualSpacing/>
        <w:jc w:val="both"/>
        <w:rPr/>
      </w:pPr>
      <w:r>
        <w:rPr>
          <w:rFonts w:cs="Times New Roman" w:ascii="Times New Roman" w:hAnsi="Times New Roman"/>
          <w:sz w:val="28"/>
          <w:szCs w:val="28"/>
        </w:rPr>
        <w:t>12. Прочитать с листа мелодию соответствующей трудности (например, Г.Фридкин. Чтение с листа: №№ 352, 353).</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римерные требования на итоговом экзамене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Normal"/>
        <w:spacing w:lineRule="auto" w:line="360" w:before="0" w:after="0"/>
        <w:ind w:firstLine="709"/>
        <w:jc w:val="both"/>
        <w:rPr/>
      </w:pPr>
      <w:r>
        <w:rPr>
          <w:rFonts w:cs="Times New Roman" w:ascii="Times New Roman" w:hAnsi="Times New Roman"/>
          <w:b/>
          <w:sz w:val="28"/>
          <w:szCs w:val="28"/>
        </w:rPr>
        <w:t>Устно:</w:t>
      </w:r>
      <w:r>
        <w:rPr>
          <w:rFonts w:cs="Times New Roman" w:ascii="Times New Roman" w:hAnsi="Times New Roman"/>
          <w:sz w:val="28"/>
          <w:szCs w:val="28"/>
        </w:rPr>
        <w:t xml:space="preserve">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 трудности и дирижированием.</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дин из голосов выученного двухголосного примера (в дуэте или с фортепиано).</w:t>
      </w:r>
    </w:p>
    <w:p>
      <w:pPr>
        <w:pStyle w:val="Style22"/>
        <w:numPr>
          <w:ilvl w:val="0"/>
          <w:numId w:val="1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петь по нотам романс или песню с собственным аккомпанементом на фортепиано.     </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w:t>
      </w:r>
    </w:p>
    <w:p>
      <w:pPr>
        <w:pStyle w:val="Style22"/>
        <w:numPr>
          <w:ilvl w:val="0"/>
          <w:numId w:val="1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петь от звука вверх или вниз пройденные интервалы.                                </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тритоны и хроматические интервалы с разрешением.</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Style22"/>
        <w:numPr>
          <w:ilvl w:val="0"/>
          <w:numId w:val="1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Определить на слух аккорды вне тональности. </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8-10 интервалов или аккордов.</w:t>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 устного опрос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листа одноголосный пример (Б.Калмыков, Г.Фридкин. Одноголосное сольфеджио: № 66);</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дин из голосов двухголосного примера в дуэте или с фортепиано (Б.Калмыков, Г.Фридкин. Двухголосие: № 226);</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собственным аккомпанементом по нотам романс А.Гурилёва «Сарафанчик»;</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гармонический вид гаммы Ре-бемоль мажор вниз, мелодический вид гаммы соль-диез минор вверх;</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ми вверх все большие интервалы, от звука си вниз все малые интервалы;</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тритоны с разрешением в тональностях фа - минор, Ми-бемоль мажор, характерные интервалы в тональностях фа-диез минор, Си-бемоль мажор;</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несколько интервалов вне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ре мажорный и минорный секстаккорды, разрешить их как главные в возможные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си - минор вводный септаккорд с разрешениям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малый септаккорд, данный от звука «ми», во все возможные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интервалов или аккордов.</w:t>
      </w:r>
    </w:p>
    <w:p>
      <w:pPr>
        <w:pStyle w:val="Normal"/>
        <w:tabs>
          <w:tab w:val="clear" w:pos="708"/>
          <w:tab w:val="left" w:pos="1134" w:leader="none"/>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9 классе</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исьменно:</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 – различные виды синкоп, триолей, ритмов с залигованными нотам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 устного опроса:</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листа мелодию, соответствующую программным требованиям трудности, с дирижированием;</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различные виды пройденных мажорных и минорных гамм от любой ступени;</w:t>
      </w:r>
    </w:p>
    <w:p>
      <w:pPr>
        <w:pStyle w:val="Style22"/>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 спеть от звука вверх или вниз пройденные интервалы;                                </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тритоны, характерные и хроматические интервалы с разрешением;</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данный интервал в возможные тональности. При необходимости сделать энгармоническую замену;</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несколько интервалов вне тональност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вверх или вниз пройденные аккорды;</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пройденные аккорды;</w:t>
      </w:r>
    </w:p>
    <w:p>
      <w:pPr>
        <w:pStyle w:val="Style22"/>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 разрешить данный мажорный или минорный аккорд как главный и как побочный в возможные тональности; </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данный септаккорд в возможные тональност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аккорды вне тональност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8-10 интервалов или аккордов.</w:t>
      </w:r>
    </w:p>
    <w:p>
      <w:pPr>
        <w:pStyle w:val="Style22"/>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Данные задания могут изменяться в сторону упрощения заданий.</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93" w:leader="none"/>
        </w:tabs>
        <w:spacing w:lineRule="auto" w:line="360" w:before="0" w:after="0"/>
        <w:jc w:val="center"/>
        <w:outlineLvl w:val="0"/>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w:t>
        <w:tab/>
        <w:t>Методическое обеспечение учебного процесс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разделе содержатся методические рекомендации для преподава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етодические рекомендации педагогическим работникам по основным формам работы</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Нормативный срок обучения 8 (9)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формы работы: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бота над вокально-интонационными навы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2. Методические рекомендации по организации самостоятельной работы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w:t>
      </w:r>
    </w:p>
    <w:p>
      <w:pPr>
        <w:pStyle w:val="Normal"/>
        <w:tabs>
          <w:tab w:val="clear" w:pos="708"/>
          <w:tab w:val="left" w:pos="3600" w:leader="none"/>
        </w:tabs>
        <w:rPr/>
      </w:pPr>
      <w:r>
        <w:rPr>
          <w:rFonts w:cs="Times New Roman" w:ascii="Times New Roman" w:hAnsi="Times New Roman"/>
          <w:b/>
          <w:sz w:val="28"/>
          <w:szCs w:val="28"/>
        </w:rPr>
        <w:tab/>
        <w:t>Организация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ыполнение теоретического (возможно письменного) зад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льфеджирование мелодий по нотам,</w:t>
      </w:r>
    </w:p>
    <w:p>
      <w:pPr>
        <w:pStyle w:val="Normal"/>
        <w:spacing w:lineRule="auto" w:line="360" w:before="0" w:after="0"/>
        <w:ind w:left="720" w:hanging="0"/>
        <w:jc w:val="both"/>
        <w:rPr/>
      </w:pPr>
      <w:r>
        <w:rPr>
          <w:rFonts w:cs="Times New Roman" w:ascii="Times New Roman" w:hAnsi="Times New Roman"/>
          <w:sz w:val="28"/>
          <w:szCs w:val="28"/>
        </w:rPr>
        <w:t xml:space="preserve">- разучивание мелодий наизусть,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транспонирова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тонационные упражнения (пение гамм, оборотов, интервалов, аккорд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сполнение двухголосных примеров с собственным аккомпанементо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гру на фортепиано интервалов, аккордов, последовательносте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итмические упражн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ворческие задания (подбор баса, аккомпанемента, сочинение мелодии, ритмического рису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w:t>
        <w:tab/>
        <w:t>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учебно-методическ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ая литература</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Баева Н., Зебряк Т. Сольфеджио 1 -2 класс. «Кифара», 2006</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4 класс. М. «Музыка», 2007</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5 класс. М. «Музыка», 1991</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М. «Музыка» 2010</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бряк Т. Интонационные упражнения на уроках сольфеджио в ДШМ. 1-7 классы.М., «Кифара». 1997</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бряк Т. Играем на уроках сольфеджио. М., «Музыка». 199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Золина Е. Домашние задания по сольфеджио 1-7 классы. М. ООО «Престо», 2007</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ужская Т. Сольфеджио 6 класс. М. «Музыка», 2005</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w:t>
      </w:r>
    </w:p>
    <w:p>
      <w:pPr>
        <w:pStyle w:val="Style22"/>
        <w:numPr>
          <w:ilvl w:val="0"/>
          <w:numId w:val="12"/>
        </w:numPr>
        <w:tabs>
          <w:tab w:val="clear" w:pos="708"/>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Никитина Н. Сольфеджио (1-7 классы). М., 2009</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Фридкин Г. Чтение с листа на уроках сольфеджио. М., 1982</w:t>
      </w:r>
    </w:p>
    <w:p>
      <w:pPr>
        <w:pStyle w:val="Normal"/>
        <w:tabs>
          <w:tab w:val="clear" w:pos="708"/>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Базарнова В. 100 диктантов по сольфеджио. М., 1993.</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Заводина И. Методическое пособие по ритмике. 4 класс.М.: «Музыка». 2001</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алинина Г. Музыкальные занимательные диктанты. 1-4 классы. М., 2004</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еталлиди Ж. и Перцовская А. Музыкальные диктанты. М., «Музыка». 1995</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усяева И. Одноголосные диктанты. М., 1999</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1993</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олова Ю. Пособие по сольфеджио и музыкальному диктанту. 4-5 классы. ДМШ Методическое пособие. Ростов-на-Дону, «Феникс», 2008</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олова Ю. Пособие по сольфеджио и музыкальному диктанту. 6-7 классы. ДМШ Методическое пособие. Ростов-на-Дону, «Феникс», 2008</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Style22"/>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8"/>
        </w:numPr>
        <w:tabs>
          <w:tab w:val="clear" w:pos="708"/>
          <w:tab w:val="left" w:pos="1134" w:leader="none"/>
        </w:tabs>
        <w:spacing w:lineRule="auto" w:line="360"/>
        <w:ind w:left="0" w:firstLine="709"/>
        <w:jc w:val="both"/>
        <w:rPr>
          <w:rFonts w:ascii="Times New Roman" w:hAnsi="Times New Roman" w:cs="Times New Roman"/>
          <w:b w:val="false"/>
          <w:b w:val="false"/>
          <w:szCs w:val="28"/>
        </w:rPr>
      </w:pPr>
      <w:r>
        <w:rPr>
          <w:rFonts w:cs="Times New Roman" w:ascii="Times New Roman" w:hAnsi="Times New Roman"/>
          <w:b w:val="false"/>
          <w:szCs w:val="28"/>
        </w:rPr>
        <w:t>Давыдова Е. Сольфеджио. 4 класс. ДМШ Методическое пособие. М., «Музыка», 2005</w:t>
      </w:r>
    </w:p>
    <w:p>
      <w:pPr>
        <w:pStyle w:val="Style22"/>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ДМШ Методическое пособие. М., «Музыка», 1981</w:t>
      </w:r>
    </w:p>
    <w:p>
      <w:pPr>
        <w:pStyle w:val="Style22"/>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одина И. Методическое пособие по ритмике. 4 класс</w:t>
      </w:r>
    </w:p>
    <w:p>
      <w:pPr>
        <w:pStyle w:val="Style22"/>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Style22"/>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Style22"/>
        <w:numPr>
          <w:ilvl w:val="0"/>
          <w:numId w:val="8"/>
        </w:numPr>
        <w:tabs>
          <w:tab w:val="clear" w:pos="708"/>
          <w:tab w:val="left" w:pos="1134" w:leader="none"/>
        </w:tabs>
        <w:spacing w:lineRule="auto" w:line="360" w:before="0" w:after="0"/>
        <w:ind w:left="0" w:firstLine="568"/>
        <w:contextualSpacing/>
        <w:jc w:val="both"/>
        <w:rPr/>
      </w:pPr>
      <w:r>
        <w:rPr>
          <w:rFonts w:cs="Times New Roman" w:ascii="Times New Roman" w:hAnsi="Times New Roman"/>
          <w:sz w:val="28"/>
          <w:szCs w:val="28"/>
        </w:rPr>
        <w:t>Фролова Ю. Пособие по сольфеджио и музыкальному диктанту. 4-5 классы. ДМШ Методическое пособие. Ростов-на-Дону, «Феникс», 2008</w:t>
      </w:r>
    </w:p>
    <w:p>
      <w:pPr>
        <w:pStyle w:val="Style22"/>
        <w:numPr>
          <w:ilvl w:val="0"/>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ролова Ю. Пособие по сольфеджио и музыкальному диктанту. 6-7 классы. ДМШ Методическое пособие. Ростов-на-Дону, «Феникс», 2008</w:t>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418" w:right="85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neva">
    <w:altName w:val="Arial"/>
    <w:charset w:val="00"/>
    <w:family w:val="roma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905"/>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165"/>
        </w:tabs>
        <w:ind w:left="7165"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InternetLink">
    <w:name w:val="Hyperlink"/>
    <w:rPr>
      <w:rFonts w:ascii="Geneva;Arial" w:hAnsi="Geneva;Arial" w:cs="Geneva;Arial"/>
      <w:strike w:val="false"/>
      <w:dstrike w:val="false"/>
      <w:color w:val="663333"/>
      <w:sz w:val="20"/>
      <w:szCs w:val="20"/>
      <w:u w:val="none"/>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sz w:val="28"/>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1">
    <w:name w:val="Основной текст Знак1"/>
    <w:qFormat/>
    <w:rPr>
      <w:rFonts w:ascii="Calibri" w:hAnsi="Calibri" w:cs="Calibri"/>
      <w:sz w:val="31"/>
      <w:szCs w:val="31"/>
    </w:rPr>
  </w:style>
  <w:style w:type="character" w:styleId="Style19">
    <w:name w:val="Схема документа Знак"/>
    <w:qFormat/>
    <w:rPr>
      <w:rFonts w:ascii="Tahoma" w:hAnsi="Tahoma" w:eastAsia="Times New Roman" w:cs="Tahoma"/>
      <w:shd w:fill="000080" w:val="clear"/>
    </w:rPr>
  </w:style>
  <w:style w:type="character" w:styleId="Style20">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5" w:after="3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22">
    <w:name w:val="Абзац списка2"/>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3">
    <w:name w:val="Абзац списка3"/>
    <w:basedOn w:val="Normal"/>
    <w:qFormat/>
    <w:pPr>
      <w:spacing w:before="0" w:after="200"/>
      <w:ind w:left="720" w:hanging="0"/>
      <w:contextualSpacing/>
    </w:pPr>
    <w:rPr>
      <w:rFonts w:eastAsia="Times New Roman"/>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rFonts w:eastAsia="Times New Roman"/>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eastAsia="Times New Roman" w:cs="Times New Roman"/>
      <w:sz w:val="24"/>
      <w:szCs w:val="24"/>
    </w:rPr>
  </w:style>
  <w:style w:type="paragraph" w:styleId="14">
    <w:name w:val="Основной текст1"/>
    <w:basedOn w:val="Normal"/>
    <w:qFormat/>
    <w:pPr>
      <w:shd w:fill="FFFFFF" w:val="clear"/>
      <w:spacing w:lineRule="exact" w:line="235" w:before="0" w:after="1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16:00Z</dcterms:created>
  <dc:creator>Настя</dc:creator>
  <dc:description/>
  <cp:keywords/>
  <dc:language>en-US</dc:language>
  <cp:lastModifiedBy>user</cp:lastModifiedBy>
  <cp:lastPrinted>2016-01-27T14:05:00Z</cp:lastPrinted>
  <dcterms:modified xsi:type="dcterms:W3CDTF">2020-03-14T11:32:00Z</dcterms:modified>
  <cp:revision>212</cp:revision>
  <dc:subject/>
  <dc:title/>
</cp:coreProperties>
</file>